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紀念郵票今日發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慶祝本校五十週年校慶，交通部郵政總局特發行本校紀念郵票，今（八）日上午十一時三十分舉行發行典禮，並於全國各郵局公開發行，淡水校園配合設有臨時郵局提供銷售及各式郵戳蓋印，未先向秘書室辦理預購統計的師生可直接前往校內郵局、臨時郵局及校外各郵局購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郵票發行典禮由郵政總局及本校共同舉行，將有交通部郵電司司長鄭添來、郵政總局局長鄭文政、副局長黃永成等郵政界貴賓、本校董事會、一級主管、校友會、金鷹獎得主及媒體記者共兩百五十人共同參與。秘書室表示，典禮將配合幻燈片作紀念郵票投影放大展示及揭幕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慶紀念郵票由郵政總局設計（見下圖），共有以宮燈紅柱為背景的五元郵票及左為海事博物館、右為書卷廣場的二十五元郵票兩種。均以本校師生熟知之校園勝景為主題，設計極為美觀。相關紀念品有空白首日封、預銷首日戳低值封及套票封、護票卡、貼票卡、活頁集郵卡等。淡水郵局將配合在海報街口、學生活動中心前處架設臨時郵局，提供紀念郵票相關產品之販賣及紀念戳蓋印。若遇雨則改至圖書館一樓走廊。課指組也將配合舉辦郵展活動，在圖書館二樓玻璃門外展出各式郵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紀念郵票今日發行 </dc:title>
</cp:coreProperties>
</file>