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輯小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配合本校五十週年校慶，本報特於今日推出校慶特刊，除增張為兩大張，版面也稍做更動，分別是：一版學校要聞版、二版校慶賀詞、三版金鷹獎專訪、四版蘭陽校園特別報導、五版文錙藝術中心特別報導、六七版校慶特刊、八版綜合新聞。未能見報之校慶相關新聞，本報將於下週一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）出刊之</w:t>
      </w:r>
      <w:r>
        <w:rPr>
          <w:rFonts w:ascii="DFKai-SB" w:hAnsi="DFKai-SB"/>
          <w:color w:val="000000"/>
          <w:sz w:val="28"/>
        </w:rPr>
        <w:t>450</w:t>
      </w:r>
      <w:r>
        <w:rPr>
          <w:rFonts w:ascii="DFKai-SB" w:hAnsi="DFKai-SB"/>
          <w:color w:val="000000"/>
          <w:sz w:val="28"/>
        </w:rPr>
        <w:t>期報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輯小啟  </dc:title>
</cp:coreProperties>
</file>