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分之差勝負分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「五十週年校慶保齡球錦標賽」四日上午九時於亞太保齡球館舉行，經過一天的鏖戰，各組冠軍分別為︰男教職員組溫仲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出版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女教職員組楊宜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保險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男學生組林家民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企管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女學生組黃湘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公行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學生團體組部分，男子組是企管系稱王，女子組則由教科系封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比賽由於宣傳得宜，共吸引了男女教職員工及學生共一百多名選手參加，各方好手齊聚一堂，因此比賽競爭相當激烈，勝負往往要到最後一球才能揭曉。其中男子學生組第三、四名間分數只差一分，其餘各組的比數也相當接近，承辦這次比賽的體育室黃谷臣老師表示︰「戰況真是空前激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規則是男子組一律打六局，女子組則打四局，團體組部分，男子組是六人一隊，取最高五人總分，女子組則是五人一隊，取最高四人總分。獲得男子學生組冠軍的林家民，在六局共擊出了</w:t>
      </w:r>
      <w:r>
        <w:rPr>
          <w:rFonts w:ascii="DFKai-SB" w:hAnsi="DFKai-SB"/>
          <w:color w:val="000000"/>
          <w:sz w:val="28"/>
        </w:rPr>
        <w:t>1248</w:t>
      </w:r>
      <w:r>
        <w:rPr>
          <w:rFonts w:ascii="DFKai-SB" w:hAnsi="DFKai-SB"/>
          <w:color w:val="000000"/>
          <w:sz w:val="28"/>
        </w:rPr>
        <w:t>分，他同時也是本校保齡球校隊隊長，他表示，得獎其實並不意外，因為平常就勤練球技，對自己的實力有信心。而林家民所屬的企管系，也在他的帶領下贏得男子學生團體組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獲得二、三名的名單分別為︰男教職員組盧國屏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中文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張弓弘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體育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女教職員組吳郁章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會計室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劉麗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會計室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男學生組劉旭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數學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蔣明修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數學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女學生組鄭琇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公行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周貝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水環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雖然比賽競爭激烈，不過打球不但能健身又有趣，還能以球會友，聯絡感情，相信所有參賽者都度過了一個輕鬆難忘的週末假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分之差勝負分曉 </dc:title>
</cp:coreProperties>
</file>