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啦啦隊四隊成軍　角逐七獎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為慶祝五十週年校慶，上週三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八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早上八點二十分所舉辦的啦啦隊比賽首揭校慶運動大會的序幕，為運動場上增添了許多熱鬧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啦啦隊比賽總共有舞研社、西語系、保險系、體適能有氧社四支隊伍參加，由體適能有氧社奪得冠軍，西語系獲得第二名，，舞研社獲得第三名，除此第一名的體適能有氧社也奪下了最佳創意、最佳人氣、及最佳團體三項特別獎，第二名的西語系則獲得最佳服裝獎。在這次比賽中，第一名獲得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元的獎金，第二名獎金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，第三名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，團體精神獎、最佳服裝、最佳創意獎、最佳人氣獎都能各獲得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 xml:space="preserve">元獎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出場時，每一隊啦啦隊都高舉著彩球，高喊著「淡江生日快樂！」「淡江加油！」把現場的氣氛帶到了最高點。體適能有氧社別出心裁，在動作的安排上，除了加入了拉丁有氧舞蹈的爵士化動作，來強調他們的風格外，在道具的使用上，除了彩球，他們也使用了黃色加油棒。西語系一出場時便穿著閃亮的藍色啦啦隊服，拿著耀眼的水藍色彩球，他們的聲音特別宏亮、大聲，使他們在操場上很快的便成為令人注目的焦點，由於走美式風格的他們，強調屁股的扭動，這也突破傳統啦啦隊的風格；舞研社則加入了熱舞的動作，保險系穿著自己的系服，來強調他們的團結精神，除此他們也秀了一段波浪舞的動作，別具創意。比起往年最不同的是，除了有祝學校生日快樂的口號外，每支隊伍都很有默契的以疊羅漢方式疊成三角形的圖案，來詮釋淡江的三化精神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資訊化、國際化、未來化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適能有氧隊隊長黃博筠表示，除了獲得第一名外，最高興的是整個社團的感情變得更為融洽。第二名的西語系隊隊長李昭蓉表示，比賽當天她只要求隊員，聲音、口號要最洪亮，要最有精神，既然是走美式啦啦隊的風格，那麼屁股的搖動的動作是非常重要的，於是當天在大家賣力的搖動下，果然也「搖」出好成績來，不過下場後大家的屁股卻是十分酸痛，她笑著說：「這一切都是值得的，明年倘若還有啦啦隊的比賽，我還是會再報名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啦啦隊四隊成軍　角逐七獎項 </dc:title>
</cp:coreProperties>
</file>