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之聲卡拉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賽具職業水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本校淡江之聲廣播電台所舉辦的雙聲帶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，於校慶當天舉行決賽，唱出職業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萬耀文、林彥廷以「飛機場的</w:t>
      </w:r>
      <w:r>
        <w:rPr>
          <w:rFonts w:ascii="DFKai-SB" w:hAnsi="DFKai-SB"/>
          <w:color w:val="000000"/>
          <w:sz w:val="28"/>
        </w:rPr>
        <w:t>10:30</w:t>
      </w:r>
      <w:r>
        <w:rPr>
          <w:rFonts w:ascii="DFKai-SB" w:hAnsi="DFKai-SB"/>
          <w:color w:val="000000"/>
          <w:sz w:val="28"/>
        </w:rPr>
        <w:t>」勇奪第一，李玉龍、巫佩蓉深情款款的男女對唱以一首「許願」拿下第二，林季正、易大中在「左右為難」中更是唱出情敵與朋友間的火藥味，獲得第三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卡拉OK賽具職業水準  </dc:title>
</cp:coreProperties>
</file>