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系三十年　資圖系友參與盛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慶祝五十週年校慶暨資圖系（原教資系）創系三十週年，在本（十一）月四日下午三時，於驚聲大樓三樓國際會議廳舉辦系友回娘家的活動，原本要改選理監事，由於時間不足，會中決議將由上任的理監事繼續延任，並由白英華繼續擔任理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的淡水雖是陰雨綿綿，從北中南的各地一百多位資圖系系友還是踴躍回來參加這次活動，難得的是還有多位校友是特地從國外趕回來與大家齊聚一堂。文學院院長黃世雄在一開始致詞時便語帶感性的說：「看到你們回來，我真的眼紅了，是因為太久沒見到你們，此時此刻我高興得無法自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屆系友、曾擔任上任副會長、現任中視公共關係室主任黃擎天說：「很高興看到教資系改名為資圖系，這是一個很成功轉型，能與多媒體相結合，也配合了整個時代的潮流趨勢，不過整個系友會目前在推動上仍遭遇許多的困難與瓶頸，希望藉由這次的系友會，除了希望系友間能多聯絡外，更希望能有助於整個系會的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系三十年　資圖系友參與盛會  </dc:title>
</cp:coreProperties>
</file>