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機器足球賽　我獨佔鰲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電機系、機電系於本月六日參加成大舉辦的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臺灣機器足球員大賽」，全國七校共有十三支隊伍參加，經過通宵達旦的廝殺，在「一對一」及「五對五」兩組比賽中，本校由翁慶昌教授帶領電機系一舉奪下雙料冠軍，王銀添教授指導的機電系亦在「五對五」競賽中脫穎而出榮獲季軍，地主隊成功大學則獲得兩項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「五對五」機器足球員比賽的五支隊伍，經過五個小時激烈的循環賽和近兩個小時的冠軍賽，本校電機系以</w:t>
      </w:r>
      <w:r>
        <w:rPr>
          <w:rFonts w:ascii="DFKai-SB" w:hAnsi="DFKai-SB"/>
          <w:color w:val="000000"/>
          <w:sz w:val="28"/>
        </w:rPr>
        <w:t>10:1</w:t>
      </w:r>
      <w:r>
        <w:rPr>
          <w:rFonts w:ascii="DFKai-SB" w:hAnsi="DFKai-SB"/>
          <w:color w:val="000000"/>
          <w:sz w:val="28"/>
        </w:rPr>
        <w:t>打敗地主隊成功大學稱王，首次出賽的機電系，也在循環賽中打敗其他國立大學優秀隊伍，奪得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對一」組則有八支隊伍參賽，電機系所研發的機器足球員，以靈巧的動作和迅速的反應一路領先，最後更以</w:t>
      </w:r>
      <w:r>
        <w:rPr>
          <w:rFonts w:ascii="DFKai-SB" w:hAnsi="DFKai-SB"/>
          <w:color w:val="000000"/>
          <w:sz w:val="28"/>
        </w:rPr>
        <w:t>9:2</w:t>
      </w:r>
      <w:r>
        <w:rPr>
          <w:rFonts w:ascii="DFKai-SB" w:hAnsi="DFKai-SB"/>
          <w:color w:val="000000"/>
          <w:sz w:val="28"/>
        </w:rPr>
        <w:t>的亮眼成績奪下冠軍獎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對一」組隊長李世安解釋，本校機器人最大的特色在於每個機器人的角色分工，分為前鋒、後衛、左右翼和守門員，前鋒攻擊性最高，速度最快，透過分工，「就像一個</w:t>
      </w:r>
      <w:r>
        <w:rPr>
          <w:rFonts w:ascii="DFKai-SB" w:hAnsi="DFKai-SB"/>
          <w:color w:val="000000"/>
          <w:sz w:val="28"/>
        </w:rPr>
        <w:t>team</w:t>
      </w:r>
      <w:r>
        <w:rPr>
          <w:rFonts w:ascii="DFKai-SB" w:hAnsi="DFKai-SB"/>
          <w:color w:val="000000"/>
          <w:sz w:val="28"/>
        </w:rPr>
        <w:t>一樣，機器足球員展現互助與團結。」總隊長王侯禕有感而發的說：「團隊不會是單打獨鬥，而是通力合作，比賽的成果是我們整個實驗室的榮耀，更是淡江大學的榮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侯禕表示，這次參與比賽的以學弟妹居多，是經驗的傳承，為了這次的比賽，大家都付出相當多的心力，「這次的成就要感謝這些辛苦的學弟妹，還有清水祖師爺。」王侯禕笑著說，比賽的前一天他們還特地去拜拜，後來在比賽場上機器人似乎受到許多神助。機電系隊長鄒宗穎認為，為了這個比賽大家都盡心盡力、熬夜趕工，能得到第三名真的很幸運。本週三他們還會到中正大學，參與機器人專題發表會，屆時主辦單位會邀請到許多國外學者到場觀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機器足球賽　我獨佔鰲頭 </dc:title>
</cp:coreProperties>
</file>