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統接見張建邦及校慶外籍貴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陳水扁總統說：「感謝本土第一所私立大學淡江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致力高等教育，培育無數優秀人才，貢獻社會國家。」陳總統在八日校慶日下午四時，在總統府貴賓室，接見本校創辦人張建邦、校長張紘炬及近五十位本校姊姊校及未來學貴賓時，稱讚本校辦學績效對國家社會的卓越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水扁表示，他今年剛好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，恰與淡江同壽，並特別強調，他當年任台北市議員時，張建邦是議長，是他的資深長輩，在議會服務期間，受到張創辦人提攜指導，令他難忘，現在他當總統，繼續敦聘創辦人為總統府資政，協助其治理國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也因應陳水扁總統的話說，陳水扁能當上總統，是他努力得到的，現在政壇雖有「</w:t>
      </w:r>
      <w:r>
        <w:rPr>
          <w:rFonts w:ascii="DFKai-SB" w:hAnsi="DFKai-SB"/>
          <w:color w:val="000000"/>
          <w:sz w:val="28"/>
        </w:rPr>
        <w:t>Human Typhoon</w:t>
      </w:r>
      <w:r>
        <w:rPr>
          <w:rFonts w:ascii="DFKai-SB" w:hAnsi="DFKai-SB"/>
          <w:color w:val="000000"/>
          <w:sz w:val="28"/>
        </w:rPr>
        <w:t>」，但認為陳總統一定可以安然渡過危機，眾貴賓皆說，創辦人真是幽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統與本校姊妹校及未來學貴賓們一一握手，他也稱許這麼多的大學校長及聲望卓著的學者能參與淡大校慶，不祇是淡大的光榮，他也代表中華民國表示歡迎，認為他們的來訪對我國高等教育必有深遠正面的影響，希望他們能多到台灣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及貴賓們在總統府接受豐盛茶點招待之後，轉往遠企大樓地下一樓，接受教育部長曾志朗伉儷的晚宴招待，當晚席間七桌，教育部文教處處長李根清、科長林基仁接熱誠歡迎本校貴賓蒞臨。教育部長曾志朗則對此次能邀請世界知名學府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所一同來到淡江推崇備至，表示本校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慶祝活動如此盛大，連教育部也沒有辦過，非常難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感謝教育部對台灣高等教育的重視與補助，他也向在場貴賓們表示，經過多日來的相處，大家感情深厚，今晚已是惜別晚會，因其中多人於九日離華返國，創辦人祝福各位貴賓，並相約未來一定再找機會相聚，也歡迎他們再造訪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本校邀請唯一來自非洲的馬拉威大學校長</w:t>
      </w:r>
      <w:r>
        <w:rPr>
          <w:rFonts w:ascii="DFKai-SB" w:hAnsi="DFKai-SB"/>
          <w:color w:val="000000"/>
          <w:sz w:val="28"/>
        </w:rPr>
        <w:t xml:space="preserve">Dr. David Rubadiri </w:t>
      </w:r>
      <w:r>
        <w:rPr>
          <w:rFonts w:ascii="DFKai-SB" w:hAnsi="DFKai-SB"/>
          <w:color w:val="000000"/>
          <w:sz w:val="28"/>
        </w:rPr>
        <w:t>致詞，他曾任馬拉威駐聯合國大使，說話溫文儒雅，他表示，自己是個詩人，有幸參與此一盛會，能與世界各國大學交換治學理念，令他獲益良多，感謝本校所有的體貼安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校慶邀請國外貴賓來訪及簽約，由於事前準備得宜，各國貴賓皆盛讚本校所有行程的安排，接待工作令他們相當滿意，每項活動皆非常有意義，雖只短短五天行程，令他們收穫豐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9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總統接見張創辦人（見左圖）、校長以及姊妹校校長、未來學學者並合影留念，圖右為與姊妹校校長分批合影之一部分。（董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統接見張建邦及校慶外籍貴賓 </dc:title>
</cp:coreProperties>
</file>