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壘邀請賽週末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慶祝五十週年校慶，本校爭取主辦今年校際快速壘球邀請賽，共計有台大、成大、師大、東海、中原及本校六支隊伍參加，將於本週六（二十五日）上午九時及週日上午八時三十分於本校操場舉行比賽，歡迎全校師生踴躍前往觀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壘邀請賽週末舉行  </dc:title>
</cp:coreProperties>
</file>