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三資料庫試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圖書館繼新購中國期刊網資料庫之後，日前再新增三種資料庫供全校師生試用。分別為</w:t>
      </w:r>
      <w:r>
        <w:rPr>
          <w:rFonts w:ascii="DFKai-SB" w:hAnsi="DFKai-SB"/>
          <w:color w:val="000000"/>
          <w:sz w:val="28"/>
        </w:rPr>
        <w:t>EIU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e Economist Intelligence Unit</w:t>
      </w:r>
      <w:r>
        <w:rPr>
          <w:rFonts w:ascii="DFKai-SB" w:hAnsi="DFKai-SB"/>
          <w:color w:val="000000"/>
          <w:sz w:val="28"/>
        </w:rPr>
        <w:t>）線上資料庫、台灣大事記資料庫以及中華民國企管文獻摘要資料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IU</w:t>
      </w:r>
      <w:r>
        <w:rPr>
          <w:rFonts w:ascii="DFKai-SB" w:hAnsi="DFKai-SB"/>
          <w:color w:val="000000"/>
          <w:sz w:val="28"/>
        </w:rPr>
        <w:t>線上資料庫為英文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，內容提供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餘個國家有關政治、經濟與商業方面之研究分析與預測報告，還有包括政策性產業與管理新知的相關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大事記資料庫為中文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，內容收錄</w:t>
      </w:r>
      <w:r>
        <w:rPr>
          <w:rFonts w:ascii="DFKai-SB" w:hAnsi="DFKai-SB"/>
          <w:color w:val="000000"/>
          <w:sz w:val="28"/>
        </w:rPr>
        <w:t>1895∼1975</w:t>
      </w:r>
      <w:r>
        <w:rPr>
          <w:rFonts w:ascii="DFKai-SB" w:hAnsi="DFKai-SB"/>
          <w:color w:val="000000"/>
          <w:sz w:val="28"/>
        </w:rPr>
        <w:t>年間共計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的台灣史事，檢索方法可依年代、事件、地點、廟號、尊號或朝代國號等，亦使可用日本年號來檢索。試用時間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企管文獻摘要資料庫為中文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，內容收錄國內各院校管理及商學研究所之博碩士論文、學報、學術性研究報告、期刊、雜誌及公私立機構出版之刊物，主題包括企業管理、企業管理、金融、組織、財務、行銷、人事、資訊、生產、研究發展、企業政策等方面文獻，檢索方式可分關鍵字、文章名稱、作者、期刊名稱與摘要等五種。試用時間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三種資料庫均為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網路版，不管是固接式或是撥接式均可上網試用，但是必須透過本校校園網站才能使用，也就是需經由本校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63.13.*.*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0.60.221.*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0.60.222.*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0.60.22.*</w:t>
      </w:r>
      <w:r>
        <w:rPr>
          <w:rFonts w:ascii="DFKai-SB" w:hAnsi="DFKai-SB"/>
          <w:color w:val="000000"/>
          <w:sz w:val="28"/>
        </w:rPr>
        <w:t>）連結至圖書館網址</w:t>
      </w:r>
      <w:r>
        <w:rPr>
          <w:rFonts w:ascii="DFKai-SB" w:hAnsi="DFKai-SB"/>
          <w:color w:val="000000"/>
          <w:sz w:val="28"/>
        </w:rPr>
        <w:t>http://www.lib.tku.edu.tw</w:t>
      </w:r>
      <w:r>
        <w:rPr>
          <w:rFonts w:ascii="DFKai-SB" w:hAnsi="DFKai-SB"/>
          <w:color w:val="000000"/>
          <w:sz w:val="28"/>
        </w:rPr>
        <w:t>，在首頁下點選電子資料庫中的試用資料庫便可試用，而若是以電話撥接者，則需先撥接連線本校</w:t>
      </w:r>
      <w:r>
        <w:rPr>
          <w:rFonts w:ascii="DFKai-SB" w:hAnsi="DFKai-SB"/>
          <w:color w:val="000000"/>
          <w:sz w:val="28"/>
        </w:rPr>
        <w:t>PPP</w:t>
      </w:r>
      <w:r>
        <w:rPr>
          <w:rFonts w:ascii="DFKai-SB" w:hAnsi="DFKai-SB"/>
          <w:color w:val="000000"/>
          <w:sz w:val="28"/>
        </w:rPr>
        <w:t>伺服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又訊】圖書館下週一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及週三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室分別舉行譗館際互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複印與文獻傳遞服務豃利用講習，內容包括介紹國家圖書館遠距圖書服務系統，及全國期刊聯合目錄暨館際合作系統，教導師生如何透過館際合作與文獻傳遞服務，取得本校未存藏之資料。今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網</w:t>
      </w:r>
      <w:r>
        <w:rPr>
          <w:rFonts w:ascii="DFKai-SB" w:hAnsi="DFKai-SB"/>
          <w:color w:val="000000"/>
          <w:sz w:val="28"/>
        </w:rPr>
        <w:t>http://talis.lib.tku.edu.tw/</w:t>
      </w:r>
      <w:r>
        <w:rPr>
          <w:rFonts w:ascii="DFKai-SB" w:hAnsi="DFKai-SB"/>
          <w:color w:val="000000"/>
          <w:sz w:val="28"/>
        </w:rPr>
        <w:t>報名，或向各館櫃台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三資料庫試用 </dc:title>
</cp:coreProperties>
</file>