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帶刺的蜜蜂　　　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ㄚ信（企四</w:t>
      </w:r>
      <w:r>
        <w:rPr>
          <w:rFonts w:ascii="DFKai-SB" w:hAnsi="DFKai-SB"/>
          <w:b/>
          <w:color w:val="000000"/>
          <w:sz w:val="32"/>
        </w:rPr>
        <w:t>C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想為你做件事，讓你更快樂的事，如果我會哭泣，也是因為歡喜……。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栽植了一朵花，一朵你我所能想像最純淨的花，每當看到它，它總報以最溫暖的微笑，傳達著最真切的幸福；它長得什麼樣子呢？淨白的花瓣由花托撐起，嫩黃的雄蕊和雌蕊平順地貼於其上，建構出完美的組合，這是上帝所用的最普通的顏色，卻創造出最奇蹟的傑作，挺直的莖幹帶著兩片翠綠的葉，像是張開雙臂等著做最窩心的歡迎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我會給它澆水，幫它拂去灰塵，讓它舒服的曬太陽，受到陽光的滋潤後，轉過頭來，對我淺淺的一笑，是我最感到幸福的時候，我們倆常常在暖陽下愜意的閒聊著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好喜歡它，一隻蜜蜂也是……。牠最近常來拜訪我的花，我常躲在一旁，窺探著牠和我的花的互動──辛勤的採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牠一定是嚐到甜頭了。」我這麼想著，一定是的，如此美麗的花所產出的花蜜，對牠來說一定有如甘露般的可口，越想越驕傲，因為我豢養著這朵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天天的過去了，我的新朋友不斷的來訪，看著牠享受的樣子，陶醉的姿態，突然間一種莫名的情緒因子湧了上來，我沒有在意，該去見見這位新朋友了，我自角落走出，我的花看到了我，伸展著雙臂熱情的歡迎我，它從不會拒絕我，就像它也不會拒絕蜜蜂一樣，我也給予熱切的回應，希望這份熱情能讓蜜蜂感染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好嗎？」我向蜜蜂打招呼。牠不太理我，也許牠太專注在我的花上了，我又走近了些，充滿好奇心的，也很誠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好嗎？」我又問了一次，這次我確定牠曉得了，從牠的動作透露出不安，對我這個突然出現的外來人，著急的在花蕊上逡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是我的花，喜歡嗎？」牠沒有回應。我有點不高興了，對於這第一次正式見面，牠似乎表現的太驕縱了，但我並沒太介意，我知道牠需要我的花，因為我知道牠跟我一樣，深愛著我的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牠每天都來，我們每天見面；我跟我的花，我的花跟牠，牠跟我的花跟我。我仍然每天跟牠打招呼，牠仍然不理我，我的耐心是有限的，每次我一出現，牠就像保衛自己地盤似的，抗拒著如外人般的我，我有點不高興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是我的花！」我忿忿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牠不但不知收斂，反而肆恣的的在我的花上到處遊走，彷彿在宣示著牠的領土，從花瓣到葉子甚至到與泥土交界的莖，都有牠的足跡，也代表著牠的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行！」我幾近吼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它是我的，你無權佔有，走開！」我揮手作勢要把牠趕離我的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牠突然不動了，站在花蕊芯上，一動不動的看著我，「哼！我才不怕你，我要代替我的花，把你這個討厭鬼趕走。」我這麼告訴我自己。我的指尖幾乎快碰到牠了，咻的一下，牠驟然飛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終於投降了吧！」心底響起了掌聲，但也對剛才那千鈞一髮悸動猶存，我拿起花盆，想要換個地方，那我可以獨佔它了。嗡的一聲響，還來不及反應，手臂上的劇痛，直衝腦際，手上一不穩， 我的花直落落的摔在地上，花瓣碎了一地，帶著水份的紅土，像流著血水一般，沾上了我的花，一片片白淨的花瓣迅速被染紅，我的心也滲進了血水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幾天後，我在那曾經熟悉的地方發現了一隻乾癟的蜜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牠吧！」一隻帶刺的蜜蜂，螫痛了別人，也傷了自己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我最深愛的人，傷我卻是最深，進退我無權選擇……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刺的蜜蜂　　　　　?ㄚ信（企四C）  </dc:title>
</cp:coreProperties>
</file>