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新聞記者職務，必須能在新聞戰場裡衝鋒陷陣，因此，具備高感度的新聞敏銳度及社會責任，是必備條件。而在節目部，無論企畫或執行，需要的是反應靈敏、具多元化創意，以及製作電視節目的熱情。（年代電通董事長邱復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