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延攬師資　下學年徵求</w:t>
      </w:r>
      <w:r>
        <w:rPr>
          <w:rFonts w:ascii="DFKai-SB" w:hAnsi="DFKai-SB"/>
          <w:b/>
          <w:color w:val="000000"/>
          <w:sz w:val="32"/>
        </w:rPr>
        <w:t>56</w:t>
      </w:r>
      <w:r>
        <w:rPr>
          <w:rFonts w:ascii="DFKai-SB" w:hAnsi="DFKai-SB"/>
          <w:b/>
          <w:color w:val="000000"/>
          <w:sz w:val="32"/>
        </w:rPr>
        <w:t xml:space="preserve">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本校九十三學年度將繼續徵求博士教師來校任教，預計將延攬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系所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名師資，有意應徵者請於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前將相關資料送交本校人事室，各系所需師資的學歷條件與學術專長，請見本期四版及本校、青輔會、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等網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各學院將延攬的師資人數：文學院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、理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、工學院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、商學院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、管理學院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名、外語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、國際研究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、教育學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以及通核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、體育室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除建築系聘任具助理教授資格者及體育室可聘碩士學位者以外，其餘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系所皆徵求具博士學位者。各系所分別有不同的特殊條件，或學術專長要求，審選人才相當嚴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生命科學所、化學系、企管系，並要求需具備研究或教學經驗，化學系另需具博士後研究經歷者；企管系與國貿系徵求可英文授課者；物理系將優先考慮能與其現有研究領域配合者，需附推薦信三封、代表著作二至三篇；建築系要求具設計經驗者，作品獲獎或參加重要展覽尤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事室表示，除體育室外，各系所均徵求助理教授或以上師資，持有教授證書或具教授資格者將優先考慮。教師待遇比照公立學校標準，副教授（含）以上具博士學位者，每月另支新台幣七千元加給，任教滿一年後，還可申請本校專任教師研究獎勵費，歡迎優秀人才來校應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延攬師資　下學年徵求56名 </dc:title>
</cp:coreProperties>
</file>