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二十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上六時三十分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中台禪寺普泰精舍住持上見下來法師主講「人生的真生命」。（劉育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十時在</w:t>
      </w:r>
      <w:r>
        <w:rPr>
          <w:rFonts w:ascii="DFKai-SB" w:hAnsi="DFKai-SB"/>
          <w:color w:val="000000"/>
          <w:sz w:val="28"/>
        </w:rPr>
        <w:t>L415</w:t>
      </w:r>
      <w:r>
        <w:rPr>
          <w:rFonts w:ascii="DFKai-SB" w:hAnsi="DFKai-SB"/>
          <w:color w:val="000000"/>
          <w:sz w:val="28"/>
        </w:rPr>
        <w:t>室邀請公視原住民新聞雜誌記者潘朝成演講「族群對話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──噶瑪蘭人」。（蔡欣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在化中正，邀請中央研究院化學所助理研究員林俊成演講，講題是「醣類化學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一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邀請清華大學物理系副教授牟中瑜演講「高溫超導體之自旋變動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在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邀請中央銀行經研處副處長施遵驊主講「我國在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下的金融開放措施及其影響兼論對中央銀行貨幣政策的挑戰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下午一時在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邀請互惠工程顧問公司董事長林燐雄主講「營建產業之電子化服務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二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傳播講座晚上七時在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>室，邀請真相新聞網主播宋岷主講「媒體叢林中的存活與成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三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下午一時在</w:t>
      </w:r>
      <w:r>
        <w:rPr>
          <w:rFonts w:ascii="DFKai-SB" w:hAnsi="DFKai-SB"/>
          <w:color w:val="000000"/>
          <w:sz w:val="28"/>
        </w:rPr>
        <w:t>L415</w:t>
      </w:r>
      <w:r>
        <w:rPr>
          <w:rFonts w:ascii="DFKai-SB" w:hAnsi="DFKai-SB"/>
          <w:color w:val="000000"/>
          <w:sz w:val="28"/>
        </w:rPr>
        <w:t>室邀請國立故宮博物院器物處副研究員楊美莉主講「東周兩漢玉器」。（劉育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共同科中、歐文化比較講座邀請成功大學方鈴子教授演講「中國傳統建築在文化上的溯源」，下午四時在</w:t>
      </w:r>
      <w:r>
        <w:rPr>
          <w:rFonts w:ascii="DFKai-SB" w:hAnsi="DFKai-SB"/>
          <w:color w:val="000000"/>
          <w:sz w:val="28"/>
        </w:rPr>
        <w:t>C001</w:t>
      </w:r>
      <w:r>
        <w:rPr>
          <w:rFonts w:ascii="DFKai-SB" w:hAnsi="DFKai-SB"/>
          <w:color w:val="000000"/>
          <w:sz w:val="28"/>
        </w:rPr>
        <w:t>室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科系下午三時在驚中正邀請朋程科技總經理盧明光主講「高科技產業的經營策略」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園團契今晚七時在驚中正，邀請西班牙音樂學院碩士吳建南主講「砍砍而談」，分享其生命中一段美麗轉變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四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上午十時在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邀請大大企業顧問公司副總經理陳奕帆主講「生涯發展策略」。（黃玉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