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七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將於下月九、十日兩天舉辦第四屆力行領導能力訓練營，今起至週五於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室受理報名。（范惠茹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登山社將於本週六、日兩天舉辦紅十字急救訓練，欲參與的全校師生請於今日至週五中午至登山社報名。原訂本月五日舉辦的慶祝創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全校登觀音山活動因雨取消，已報名者今日至週五中午在登山社辦理退費。（邱啟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今日與週四中午十二時三十分舉辦兩場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寒假海外研習團說明會，地點為商館展示廳放映室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野鳥社十二月三日舉辦「全校關渡賞鳥」，即日起於商館前報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生會晚上七時於學生活動中心播放影片「永不妥協」。（劉育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九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攝影社晚上七時在書卷廣場舉辦「攝影社露天幻燈片欣賞會」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