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衍正長相年輕也無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「年輕也是一種無奈」是軍訓室上校教官陳衍正最近的心聲，長相年輕的他，在每週四晚上進行學生校外賃居訪查時，數度被女同學誤認為是無聊男子按門鈴騷擾，很多剛開始還不願意接受訪視，直到他把教官識別證拿出來時，女同學仍然發出驚訝的口吻說：「你真的是教官嗎？真的好年輕啊！」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衍正長相年輕也無奈  </dc:title>
</cp:coreProperties>
</file>