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紘炬知名度大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張紘炬校長本月頻於媒體上露臉，宣揚本校辦學理念。除了當上</w:t>
      </w:r>
      <w:r>
        <w:rPr>
          <w:rFonts w:ascii="DFKai-SB" w:hAnsi="DFKai-SB"/>
          <w:color w:val="000000"/>
          <w:sz w:val="28"/>
        </w:rPr>
        <w:t>Topics</w:t>
      </w:r>
      <w:r>
        <w:rPr>
          <w:rFonts w:ascii="DFKai-SB" w:hAnsi="DFKai-SB"/>
          <w:color w:val="000000"/>
          <w:sz w:val="28"/>
        </w:rPr>
        <w:t>雜誌的封面人物之外，亦於二十一日受淡水警分局邀請為講座，對員警們大談教育趨勢，隔日中時、聯合兩大報都刊登報導稱許校長具未來觀，一時知名度大增。（雲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紘炬知名度大增  </dc:title>
</cp:coreProperties>
</file>