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亍妤充滿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校友鍾亍妤，現於奧美廣告公司業務部門服務，由於表現突出，受到客戶及長官的一致讚許，短短三年間就被拔擢為副業務經理，她認為：「做傳播就是要充滿熱情。」這幾年她服務過易利信、商業周刊、肯得基等客戶，都是用這樣的態度來讓客戶感到滿意。（光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亍妤充滿熱情  </dc:title>
</cp:coreProperties>
</file>