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論手淫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薛博文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資管四</w:t>
      </w:r>
      <w:r>
        <w:rPr>
          <w:rFonts w:ascii="DFKai-SB" w:hAnsi="DFKai-SB"/>
          <w:b/>
          <w:color w:val="000000"/>
          <w:sz w:val="32"/>
        </w:rPr>
        <w:t xml:space="preserve">A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幻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你存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便存在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說：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你已遠離。</w:t>
      </w:r>
      <w:r>
        <w:rPr>
          <w:rFonts w:ascii="DFKai-SB" w:hAnsi="DFKai-SB"/>
          <w:color w:val="000000"/>
          <w:sz w:val="28"/>
        </w:rPr>
        <w:t>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我輩執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光裡你底肉身自能如煙降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否則不堪的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騷動的青春刑具又怎能鞭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幻般的你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瞬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垂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此刻你屬我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絕對證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安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吾心騷動不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眾神無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說：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你早遠離。</w:t>
      </w:r>
      <w:r>
        <w:rPr>
          <w:rFonts w:ascii="DFKai-SB" w:hAnsi="DFKai-SB"/>
          <w:color w:val="000000"/>
          <w:sz w:val="28"/>
        </w:rPr>
        <w:t>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以右手拭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唯獨這淚是想你的痕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上云人既屬乎血氣　就不永遠住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神的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唉，就讓我安息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論手淫　?薛博文(資管四A)  </dc:title>
</cp:coreProperties>
</file>