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模糊理論及應用　週五研討兩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雅韻報導】機械系將於十二月一日、二日（週五、週六）舉辦中華民國第八屆模糊理論及其應用會議，廣邀國內外知名學者蒞臨進行交流，包括美國學者</w:t>
      </w:r>
      <w:r>
        <w:rPr>
          <w:rFonts w:ascii="DFKai-SB" w:hAnsi="DFKai-SB"/>
          <w:color w:val="000000"/>
          <w:sz w:val="28"/>
        </w:rPr>
        <w:t>Professor Reza Langari</w:t>
      </w:r>
      <w:r>
        <w:rPr>
          <w:rFonts w:ascii="DFKai-SB" w:hAnsi="DFKai-SB"/>
          <w:color w:val="000000"/>
          <w:sz w:val="28"/>
        </w:rPr>
        <w:t>、韓國學者</w:t>
      </w:r>
      <w:r>
        <w:rPr>
          <w:rFonts w:ascii="DFKai-SB" w:hAnsi="DFKai-SB"/>
          <w:color w:val="000000"/>
          <w:sz w:val="28"/>
        </w:rPr>
        <w:t>Professor Zeungnam zenn Bien</w:t>
      </w:r>
      <w:r>
        <w:rPr>
          <w:rFonts w:ascii="DFKai-SB" w:hAnsi="DFKai-SB"/>
          <w:color w:val="000000"/>
          <w:sz w:val="28"/>
        </w:rPr>
        <w:t>及大陸學者，將發表專題演講，並發表九十三篇論文，這項會議將有助於提昇本校學術水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十二月一日上午九時五十分，校長張紘炬博士將於覺生國際會議廳主持開幕式，緊接著為二十場學術演講與論文發表，此項會議將於二日中午結束。會中預計邀請國內義守大學、中央大學、元智大學、台灣科技大學、交通大學、台灣大學、成功大學、清華大學等教授參與盛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模糊理論及應用　週五研討兩天  </dc:title>
</cp:coreProperties>
</file>