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就貸生補繳退費今起辦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會計室表示，本學期加退選後就貸生學雜費、書籍費及住宿費之應補繳費單或退費領款單，已於二日前由各系轉發同學親自簽收，請同學簽收後務必於今（四）日至八日，儘速至出納組（</w:t>
      </w:r>
      <w:r>
        <w:rPr>
          <w:rFonts w:ascii="DFKai-SB" w:hAnsi="DFKai-SB"/>
          <w:color w:val="000000"/>
          <w:sz w:val="28"/>
        </w:rPr>
        <w:t>B308</w:t>
      </w:r>
      <w:r>
        <w:rPr>
          <w:rFonts w:ascii="DFKai-SB" w:hAnsi="DFKai-SB"/>
          <w:color w:val="000000"/>
          <w:sz w:val="28"/>
        </w:rPr>
        <w:t>室）辦理補繳、退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轉學生辦理就學貸款者，憑學生之學雜費收執聯至會計室辦理退費。有關加退選後就貸生之學雜費補繳或退費名單，可於教務處</w:t>
      </w:r>
      <w:r>
        <w:rPr>
          <w:rFonts w:ascii="DFKai-SB" w:hAnsi="DFKai-SB"/>
          <w:color w:val="000000"/>
          <w:sz w:val="28"/>
        </w:rPr>
        <w:t>http://www.acad.tku.edu.tw</w:t>
      </w:r>
      <w:r>
        <w:rPr>
          <w:rFonts w:ascii="DFKai-SB" w:hAnsi="DFKai-SB"/>
          <w:color w:val="000000"/>
          <w:sz w:val="28"/>
        </w:rPr>
        <w:t>、會計室</w:t>
      </w:r>
      <w:r>
        <w:rPr>
          <w:rFonts w:ascii="DFKai-SB" w:hAnsi="DFKai-SB"/>
          <w:color w:val="000000"/>
          <w:sz w:val="28"/>
        </w:rPr>
        <w:t>http://www2.tku.edu.tw/~fc</w:t>
      </w:r>
      <w:r>
        <w:rPr>
          <w:rFonts w:ascii="DFKai-SB" w:hAnsi="DFKai-SB"/>
          <w:color w:val="000000"/>
          <w:sz w:val="28"/>
        </w:rPr>
        <w:t>網站上查詢，凡退費者須持退費單及學生證親自簽名領取。出納組辦理補繳、退費時間如下：淡水校園上午九時至十二時、下午一時卅分至五時、晚上六時至八時；台北校園上午九時至十二時、下午一時卅分至晚上七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貸生補繳退費今起辦理  </dc:title>
</cp:coreProperties>
</file>