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5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張麗萍巴里島度蜜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 xml:space="preserve">英文系兼任老師張麗萍 </w:t>
      </w:r>
      <w:r>
        <w:rPr>
          <w:rFonts w:ascii="DFKai-SB" w:hAnsi="DFKai-SB"/>
          <w:color w:val="000000"/>
          <w:sz w:val="28"/>
        </w:rPr>
        <w:t>(Flora Chang)</w:t>
      </w:r>
      <w:r>
        <w:rPr>
          <w:rFonts w:ascii="DFKai-SB" w:hAnsi="DFKai-SB"/>
          <w:color w:val="000000"/>
          <w:sz w:val="28"/>
        </w:rPr>
        <w:t>日前至巴里島度蜜月，並帶回走路走很久才買到的當地小點心──</w:t>
      </w:r>
      <w:r>
        <w:rPr>
          <w:rFonts w:ascii="DFKai-SB" w:hAnsi="DFKai-SB"/>
          <w:color w:val="000000"/>
          <w:sz w:val="28"/>
        </w:rPr>
        <w:t xml:space="preserve">nut snacks </w:t>
      </w:r>
      <w:r>
        <w:rPr>
          <w:rFonts w:ascii="DFKai-SB" w:hAnsi="DFKai-SB"/>
          <w:color w:val="000000"/>
          <w:sz w:val="28"/>
        </w:rPr>
        <w:t>與學生分享，此外，也分享了她在那兒的所見所聞，如與店家殺價的過程、欣賞當地的傳統戲劇表演等，另外，還談到木雕、染布等手工藝品很便宜，後悔沒多買一些，該趟旅行拍了多達十捲相片，留下許多難忘的回憶，並表示將在明年寒假到帛琉以及暑假到希臘、埃及等地遊覽。（饒慧雯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張麗萍巴里島度蜜月  </dc:title>
</cp:coreProperties>
</file>