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遊學團持續報名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皖茜報導】想穿著美麗的和服走在東京淺草嗎？還是想體驗日本的茶道文化呢？由本校成人教育學院舉辦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寒假遊學團即能實現你的夢想。說明會將於週三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中午十二時在商館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>室舉行；其他詳細情形可至網站</w:t>
      </w:r>
      <w:r>
        <w:rPr>
          <w:rFonts w:ascii="DFKai-SB" w:hAnsi="DFKai-SB"/>
          <w:color w:val="000000"/>
          <w:sz w:val="28"/>
        </w:rPr>
        <w:t>http://www.cce.tku.edu.tw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三個海外遊學團分別是：日本東京日語文化研習團、澳洲雪梨大學英語研習團以及紐西蘭奧克蘭大學英語研習團，採小班制，混合國籍上課。日本文化研習團共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天費用為</w:t>
      </w:r>
      <w:r>
        <w:rPr>
          <w:rFonts w:ascii="DFKai-SB" w:hAnsi="DFKai-SB"/>
          <w:color w:val="000000"/>
          <w:sz w:val="28"/>
        </w:rPr>
        <w:t>63,000</w:t>
      </w:r>
      <w:r>
        <w:rPr>
          <w:rFonts w:ascii="DFKai-SB" w:hAnsi="DFKai-SB"/>
          <w:color w:val="000000"/>
          <w:sz w:val="28"/>
        </w:rPr>
        <w:t>元；澳洲雪梨大學研習團共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天，費用為</w:t>
      </w:r>
      <w:r>
        <w:rPr>
          <w:rFonts w:ascii="DFKai-SB" w:hAnsi="DFKai-SB"/>
          <w:color w:val="000000"/>
          <w:sz w:val="28"/>
        </w:rPr>
        <w:t>105,000</w:t>
      </w:r>
      <w:r>
        <w:rPr>
          <w:rFonts w:ascii="DFKai-SB" w:hAnsi="DFKai-SB"/>
          <w:color w:val="000000"/>
          <w:sz w:val="28"/>
        </w:rPr>
        <w:t>元；紐西蘭奧克蘭大學英語研習共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天費用為</w:t>
      </w:r>
      <w:r>
        <w:rPr>
          <w:rFonts w:ascii="DFKai-SB" w:hAnsi="DFKai-SB"/>
          <w:color w:val="000000"/>
          <w:sz w:val="28"/>
        </w:rPr>
        <w:t>103,000</w:t>
      </w:r>
      <w:r>
        <w:rPr>
          <w:rFonts w:ascii="DFKai-SB" w:hAnsi="DFKai-SB"/>
          <w:color w:val="000000"/>
          <w:sz w:val="28"/>
        </w:rPr>
        <w:t>元。名額有限，請儘早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日本東京文化研習團，除了日語研修課程外，並配合體驗日本文化行程，每天有不同的日語教學，在白天上課之餘，同學還可在晚上的自由活動，體驗炫麗的東京夜生活，許多參加過的學員還會帶著家人再次暢遊東京呢！日研二吳旻倫表示，該遊學團不同於一般的走馬看花，實際接觸日本茶道跟和服見學，以及每天有趣的日本泡澡，讓他對於日本的文化有更深一層的了解，對於正在寫論文的他真是幫了不少的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遊學團持續報名中  </dc:title>
</cp:coreProperties>
</file>