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漢堡大學柯尼教授上週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化學系上週三（十一月二十九日）下午二時在</w:t>
      </w:r>
      <w:r>
        <w:rPr>
          <w:rFonts w:ascii="DFKai-SB" w:hAnsi="DFKai-SB"/>
          <w:color w:val="000000"/>
          <w:sz w:val="28"/>
        </w:rPr>
        <w:t>C423</w:t>
      </w:r>
      <w:r>
        <w:rPr>
          <w:rFonts w:ascii="DFKai-SB" w:hAnsi="DFKai-SB"/>
          <w:color w:val="000000"/>
          <w:sz w:val="28"/>
        </w:rPr>
        <w:t>室請到了漢堡大學有機化學所所長柯尼教授（</w:t>
      </w:r>
      <w:r>
        <w:rPr>
          <w:rFonts w:ascii="DFKai-SB" w:hAnsi="DFKai-SB"/>
          <w:color w:val="000000"/>
          <w:sz w:val="28"/>
        </w:rPr>
        <w:t>Prof. Wilfried A. Konig</w:t>
      </w:r>
      <w:r>
        <w:rPr>
          <w:rFonts w:ascii="DFKai-SB" w:hAnsi="DFKai-SB"/>
          <w:color w:val="000000"/>
          <w:sz w:val="28"/>
        </w:rPr>
        <w:t>）來校演講，題目是「利用鏡像選擇氣相層析探討天然物的絕對立體結構」，可不要被題目嚇到，柯尼教授就是對成分立體異構物的區分有興趣，對香料化學的研究有很大的成果，而本校化學系實驗室對苔類植物的特殊成分有了解，對這兩項都頗有研究的柯尼教授，他的各項數據、方法與比較結果，可以和我們分享、交流，對我們的研究有莫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末了，他還用幻燈片介紹了漢堡大學的校園，同學也熱烈地提問題，並對他提供專業方面的資訊表示高度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漢堡大學柯尼教授上週來校演講  </dc:title>
</cp:coreProperties>
</file>