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繳退費十九日截止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九十二學年度第一學期加退選後就貸生學雜費、已繳部分學雜費、書籍費及住宿費之應補繳費單或退費領款單，已由各系所轉發同學親自簽收，請務必於十九日前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補繳、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是依教育部台（九○）高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字第九○○三七一一四號函規定，跨系選修課程（含教育學程和輔系）依「開課班級」之收費標準收費。已至銀行繳款且辦理就學貸款合格者，請持銀行繳款收執聯到會計室辦理銀行繳款退費，不合格者請持銀行繳款收執聯到會計室辦理補繳銷帳，若有欠學雜費者，不得辦理九十二學年度第二學期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關加退選後就貸生之補繳或退費名單，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同學信箱，或可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退費單於當學期皆可退費，故遺失時本學期暫不補發，請於新學期到會計室辦理重新補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納組辦理補繳、退費時間如下：淡水校園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晚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台北校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繳退費十九日截止辦理  </dc:title>
</cp:coreProperties>
</file>