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懷動物社疼惜生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本學期新成立的關懷動物社自即日起到周五在海報街有「疼惜生命──關懷動物系列」的活動，並配合義賣和認養的活動。該社的認養活動將提供八隻已節育，並注射過預防針之流浪狗供愛心人士認養，現場亦將發放紀念刊物；今（十一）日晚上七時在化中正播放影片「家有跳狗」；明日晚上七時至八時在</w:t>
      </w:r>
      <w:r>
        <w:rPr>
          <w:rFonts w:ascii="DFKai-SB" w:hAnsi="DFKai-SB"/>
          <w:color w:val="000000"/>
          <w:sz w:val="28"/>
        </w:rPr>
        <w:t>B608</w:t>
      </w:r>
      <w:r>
        <w:rPr>
          <w:rFonts w:ascii="DFKai-SB" w:hAnsi="DFKai-SB"/>
          <w:color w:val="000000"/>
          <w:sz w:val="28"/>
        </w:rPr>
        <w:t>室有專題講座，邀請獸醫師張世明先生主講：「漫談流浪犬」；周四則安排獸醫師免費為同學的寵物健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懷動物社疼惜生命 </dc:title>
</cp:coreProperties>
</file>