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藝動漫社兩社本週合辦展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人予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恬、劉孟慧報導】本週的商館展示廳將十分精采，花藝社及動漫社今（十五）日起將展出為期五天的成果展，宜靜宜動的組合，讓全校師生看看他們辛苦多時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動畫漫畫研究社活動內容主要展出社團成員的作品、前社員精湛的繪畫技巧以及新生在教學課的學習成果。為因應流行，還推出現代網路遊戲人物的模仿畫展，有最ㄏㄤ的仙劍奇俠</w:t>
      </w:r>
      <w:r>
        <w:rPr>
          <w:rFonts w:ascii="DFKai-SB" w:hAnsi="DFKai-SB"/>
          <w:color w:val="000000"/>
          <w:sz w:val="28"/>
        </w:rPr>
        <w:t>R.O</w:t>
      </w:r>
      <w:r>
        <w:rPr>
          <w:rFonts w:ascii="DFKai-SB" w:hAnsi="DFKai-SB"/>
          <w:color w:val="000000"/>
          <w:sz w:val="28"/>
        </w:rPr>
        <w:t>和日本漫畫團體</w:t>
      </w:r>
      <w:r>
        <w:rPr>
          <w:rFonts w:ascii="DFKai-SB" w:hAnsi="DFKai-SB"/>
          <w:color w:val="000000"/>
          <w:sz w:val="28"/>
        </w:rPr>
        <w:t>Clamp</w:t>
      </w:r>
      <w:r>
        <w:rPr>
          <w:rFonts w:ascii="DFKai-SB" w:hAnsi="DFKai-SB"/>
          <w:color w:val="000000"/>
          <w:sz w:val="28"/>
        </w:rPr>
        <w:t>的系列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花藝社將展出全體社員與社團指導老師莊玉娟的押花作品，有以押花呈現的印章、貝殼飾品、花束設計的框畫等等，而明日（十六日）及週四下午一時至五時還有社員的現場教學，教同學如何自己動手做鑰匙圈、書籤、相框及磁鐵等押花作品，體驗押花樂趣。花藝社還將提供押花花材的販售，讓有興趣的同學可以買回家自己動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歡迎同學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藝動漫社兩社本週合辦展覽  </dc:title>
</cp:coreProperties>
</file>