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雨天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的草皮總有著一些驚喜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圓滾滾的水滴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順著滑涕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滋養大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