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圖�曾昱偉　文�賴純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陽光填滿每一個空格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歲月的痕跡也隨日晷西移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把我往歷史的路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  推了一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圖�曾昱偉　文�賴純如  </dc:title>
</cp:coreProperties>
</file>