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重信改行做公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民國七十七年企管系畢業校友黃重信，目前是國泰人壽公關室股長，專門負責該公司對外的公益活動。他表示，進入國泰人壽後，因為工作輪調的制度，得到了很多工作經驗。他說：「目前的工作，常常舉辦校園夏令營，邀請大專院校學生來國壽訓練處參觀，也定期舉辦名人校園巡迴演講，頗受好評。」（蘇南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重信改行做公關  </dc:title>
</cp:coreProperties>
</file>