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了　文�賴宗豪（校友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桌上皺折的白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浮雕  面無表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用熱茶畫一首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塗以微涼的秋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月曆數著日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像是回到了開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候鳥正向南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片掠過的晴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痕地沉睡在詩行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冬天在冬天過後來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個人不會不快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窗外總會飄過幾朵灰色的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和電腦竊竊私語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眼睛裡的血絲有著疲倦的狂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數據機為遠行的寂寞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唱著虛擬詭異的輓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十一世紀恍惚恍惚  不太確定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不清楚是月亮還是太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單的生活  變成昂貴的奓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由跛著腳  輕歌曼舞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法疏離的衝突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冷漠伸出熱情的雙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元是一個被相信的謊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亂  是一種新的進化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絕對沒有絕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了　文�賴宗豪（校友）  </dc:title>
</cp:coreProperties>
</file>