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建築解碼週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築解碼週」上週四展出吳光庭老師收藏的牙刷。吳老師自從在歐洲發現一支每天都要使用的牙刷，竟是那樣受到重視地設計成美麗又極富變化的樣式，從此便開始了他的收集。多年來，吳老師收集了一百八十幾根牙刷，這次他提供了八十幾支作為展示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建築解碼週」  </dc:title>
</cp:coreProperties>
</file>