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泳池水深以教學為考量興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預定明年二月開工的紹謨紀念游泳館，自消息見報以來，泳池規格及所在樓層在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及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引發熱烈討論，體事室針對同學的質疑特別說明，興建游泳館屬重大工程，牽涉的相關問題極為複雜，籌備過程曾參考多座泳池，學校是經過嚴密思考才做成此一決定，希望同學們能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新建的游泳館，寬十八•六公尺、長五十公尺的泳池將建在三樓，而在教學安全的考量下，最深處在池中央，僅一米四，左右兩側深度一米二。針對池深及泳池所在樓數，一些同學難以理解：「游泳池變戲水池」？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發起討論，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archchu</w:t>
      </w:r>
      <w:r>
        <w:rPr>
          <w:rFonts w:ascii="DFKai-SB" w:hAnsi="DFKai-SB"/>
          <w:color w:val="000000"/>
          <w:sz w:val="28"/>
        </w:rPr>
        <w:t>的建築系學生說，安全問題不應單由水深來決定，重點是管理的確實，再淺的水池沒有救生員一樣危險，蓋這麼淺的一座泳池，不符合國際標準，似乎與學校「國際化」的政策相違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王儀祥主任表示，曾找過不會游泳的身高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公分左右女同學進行測試，學校所規劃的深度對其已造成威脅。王儀祥強調，本校游泳池以教學安全為首要考量。體育室曾根據多所大學的泳池池深作過調查，平均數據顯示大專泳池池深約在</w:t>
      </w:r>
      <w:r>
        <w:rPr>
          <w:rFonts w:ascii="DFKai-SB" w:hAnsi="DFKai-SB"/>
          <w:color w:val="000000"/>
          <w:sz w:val="28"/>
        </w:rPr>
        <w:t>1.3m~1.6m</w:t>
      </w:r>
      <w:r>
        <w:rPr>
          <w:rFonts w:ascii="DFKai-SB" w:hAnsi="DFKai-SB"/>
          <w:color w:val="000000"/>
          <w:sz w:val="28"/>
        </w:rPr>
        <w:t>間，而此本校規畫的深度應是最適當的池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參與興建籌備會議的體育室黃谷臣老師說，學校原先是預定規劃一個國際標準泳池，但經辦國際比賽需要一個比賽池及一個練習池，當然也包括水深（至少兩公尺以上）及水溫皆須符合標準，前兩項問題便牽涉到學校建築基地問題及燃料費的考量。但是以教學為主、訓練為輔、安全為重的原則，水深二公尺的溫水游泳池在維護及燃料費上卻造成困擾。黃谷臣指出，在國內多所大專院校興建的標準池中，以中正大學為例，其水深為三公尺（室內），但開放至今未放滿水，池水最高水位僅一米五。而雲林科技大學花大錢建了座能升降高度的底盤，效果也不如預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項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討論激烈的樓層問題也有諸多反映；</w:t>
      </w:r>
      <w:r>
        <w:rPr>
          <w:rFonts w:ascii="DFKai-SB" w:hAnsi="DFKai-SB"/>
          <w:color w:val="000000"/>
          <w:sz w:val="28"/>
        </w:rPr>
        <w:t>archchu</w:t>
      </w:r>
      <w:r>
        <w:rPr>
          <w:rFonts w:ascii="DFKai-SB" w:hAnsi="DFKai-SB"/>
          <w:color w:val="000000"/>
          <w:sz w:val="28"/>
        </w:rPr>
        <w:t>表示將泳池建在三樓是不合理且危險的事情。水</w:t>
      </w:r>
      <w:r>
        <w:rPr>
          <w:rFonts w:ascii="DFKai-SB" w:hAnsi="DFKai-SB"/>
          <w:color w:val="000000"/>
          <w:sz w:val="28"/>
        </w:rPr>
        <w:t xml:space="preserve">1000 </w:t>
      </w:r>
      <w:r>
        <w:rPr>
          <w:rFonts w:ascii="DFKai-SB" w:hAnsi="DFKai-SB"/>
          <w:color w:val="000000"/>
          <w:sz w:val="28"/>
        </w:rPr>
        <w:t>立方公分有</w:t>
      </w:r>
      <w:r>
        <w:rPr>
          <w:rFonts w:ascii="DFKai-SB" w:hAnsi="DFKai-SB"/>
          <w:color w:val="000000"/>
          <w:sz w:val="28"/>
        </w:rPr>
        <w:t>1kg</w:t>
      </w:r>
      <w:r>
        <w:rPr>
          <w:rFonts w:ascii="DFKai-SB" w:hAnsi="DFKai-SB"/>
          <w:color w:val="000000"/>
          <w:sz w:val="28"/>
        </w:rPr>
        <w:t>重，</w:t>
      </w:r>
      <w:r>
        <w:rPr>
          <w:rFonts w:ascii="DFKai-SB" w:hAnsi="DFKai-SB"/>
          <w:color w:val="000000"/>
          <w:sz w:val="28"/>
        </w:rPr>
        <w:t>50M&amp;#215;18M&amp;#215;1.2M</w:t>
      </w:r>
      <w:r>
        <w:rPr>
          <w:rFonts w:ascii="DFKai-SB" w:hAnsi="DFKai-SB"/>
          <w:color w:val="000000"/>
          <w:sz w:val="28"/>
        </w:rPr>
        <w:t>將有一千多公噸的水，如此大的載重壓在三樓，需要多厚的樓板及柱子支撐才不致引發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谷臣說，當時在籌建會議中，建築系的相關老師及專家都在現場，他們對泳池興建在三樓一事並無異議，皆表示沒有安全上的問題。另外，考量將泳池建在三樓，也有水蒸氣散熱的考量，體育室表示若建在底層，熱氣易凝結在天花板上造成腐蝕。而建在三樓，搭配四樓挑高成的景觀觀池台，不但解決此一問題，四樓景觀台所照射進來的陽光，對維持溫水有所幫助，而這樣一來也能節省燃料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表示，預計明年二月開工，一年左右完工的游泳館，目前已取得建照，取得建照後表示已通過都市審議會的相關審查，在安全上同學應無須擔心。學校籌備多時，針對各方意見所設計的泳池相關歸劃，隨著建照的取得，不大再有可能進行更動。體育室主任王儀祥說，體育館興建完成後將提供同學正當活動場所，並希望提昇運動風氣。針對連日來同學的意見學校已瞭解，希望同學們也能了解學校是經過嚴密思考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泳池水深以教學為考量興建 </dc:title>
</cp:coreProperties>
</file>