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選舉　八人當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第六屆學生議員選舉結果於上週四出爐，十四人參選，共八人當選，當選八人中，其中有四人是靠保障名額當選。全校僅有</w:t>
      </w:r>
      <w:r>
        <w:rPr>
          <w:rFonts w:ascii="DFKai-SB" w:hAnsi="DFKai-SB"/>
          <w:color w:val="000000"/>
          <w:sz w:val="28"/>
        </w:rPr>
        <w:t>640</w:t>
      </w:r>
      <w:r>
        <w:rPr>
          <w:rFonts w:ascii="DFKai-SB" w:hAnsi="DFKai-SB"/>
          <w:color w:val="000000"/>
          <w:sz w:val="28"/>
        </w:rPr>
        <w:t>名同學前往投票，投票率為百分之二點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當選同學及其票數分別為：沈天鈞（企管二） 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 xml:space="preserve">票、張哲凱（運管二） 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 xml:space="preserve">票、張志強（歷史二） 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票、張容喧（財金一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票（上述排名由得票高至低）；同額或不足額的選區，依保障名額的規定當選的同學分別為：陳穎雋（俄文三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票、陳冠維（歐研二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票、何東昇（機械四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票、陳志宇（純化三） 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校的學生會組織規則及學生議員選舉規則中明定，議員選舉最少須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票始得當選，不過各學院最少都必須有一名保障名額，也就是說如果該學院只有一名同學出來參選的話，就算僅只得一票，仍視為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最高票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票當選的沈天鈞表示，很高興他系上（企管系）的同學都能夠支持他，讓他能夠順利當選；而他也自豪的說，他的得票數可是佔了此次選舉總投票數（</w:t>
      </w:r>
      <w:r>
        <w:rPr>
          <w:rFonts w:ascii="DFKai-SB" w:hAnsi="DFKai-SB"/>
          <w:color w:val="000000"/>
          <w:sz w:val="28"/>
        </w:rPr>
        <w:t>640</w:t>
      </w:r>
      <w:r>
        <w:rPr>
          <w:rFonts w:ascii="DFKai-SB" w:hAnsi="DFKai-SB"/>
          <w:color w:val="000000"/>
          <w:sz w:val="28"/>
        </w:rPr>
        <w:t>）的兩成呢！而曾經擔任過學生會秘書長一職的他，在接受訪問的過程中也隱約的透露出想要進一步競選議長的抱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　八人當選 </dc:title>
</cp:coreProperties>
</file>