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 xml:space="preserve">校慶活動看這裡】藝文活動展現科技人文融合底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隨著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到來，本校各單位均精心規劃不少慶祝活動，除了增添熱鬧的慶祝氣氛，同時展現近年來的辦學成果。由文錙藝術中心特別規劃的校慶活動，涵括傳統書畫與本校特色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畫法」的結合，呈現人文藝術與科技的交融，滿足大家的多元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為本校特色，在會計系校友，穩懋半導體董事長陳進財的大力支持，文錙藝術中心與工學院的積極研發下，目前已發展到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包括「空靈揮毫」、「書作玉成」等結合智慧科技的功能，已獲得國內各界的關注，更獲邀請至日本舉辦相關展覽。文錙藝術中心主任張炳煌表示，將規劃在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推出相關研發成果展，為校慶最佳獻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水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・榮耀淡江七十」的淡江大畫相信讓人記憶猶新，為了迎接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張炳煌特別規劃繪製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大畫活動」，主題為「智慧靈動、永續淡江」，秉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大畫的創作理念，將近年本校推動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的科技融入繪畫，除張炳煌、駐校藝術家沈禎、袁金塔外，邀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數名相關藝術家共同參與，預計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完成創作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文錙藝術中心展出，屆時歡迎教職員工生、校友及愛好藝術者，一同見證淡江豐沛且多元的藝術能量綻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花以「生於幽谷，不以無人而不芳」的特質，契合本校「樸實剛毅」的校訓精神。為迎接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文錙藝術中心與總務處共同舉辦「淡江大學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蘭花展繪畫比賽」，透過藝術創作深化學校在師生、校友及社會大眾心中的人文與創新形象，也為校慶增添文化底蘊與長遠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以「蘭花」、「蘭花展」及「淡江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」為創作題材，鼓勵參賽者從中表現蘭花之美與淡江精神。繪畫技法及媒材不限，中西繪畫均可，將評選出前三名及佳作，並頒發獎金與獎狀。參賽資格不限年齡、國籍及居住地，每人限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作品。報名及作品收件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採線上報名（網址：</w:t>
      </w:r>
      <w:r>
        <w:rPr>
          <w:rFonts w:ascii="DFKai-SB" w:hAnsi="DFKai-SB"/>
          <w:color w:val="000000"/>
          <w:sz w:val="28"/>
        </w:rPr>
        <w:t xml:space="preserve">https://reurl.cc/ZN5jaM </w:t>
      </w:r>
      <w:r>
        <w:rPr>
          <w:rFonts w:ascii="DFKai-SB" w:hAnsi="DFKai-SB"/>
          <w:color w:val="000000"/>
          <w:sz w:val="28"/>
        </w:rPr>
        <w:t>），並須於期限內將作品送或寄至淡江大學海事博物館。得獎名單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公布於文錙藝術中心網站，並於校慶蘭花展中進行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與文學院共同承辦的「正體漢字書法比賽」也在熱烈進行中，報名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，目前已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參賽者報名，請有興趣的師生與社會人士把握時間，踴躍參加，以筆墨之美為校慶增添濃厚的文化氛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和總務處共同舉辦「校慶蘭花展繪畫比賽」，歡迎踴躍報名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75校慶活動看這裡】藝文活動展現科技人文融合底蘊  </dc:title>
</cp:coreProperties>
</file>