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分享</w:t>
      </w: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河內國際工作營跨國設計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韋綸淡水校園報導】建築學系「</w:t>
      </w:r>
      <w:r>
        <w:rPr>
          <w:rFonts w:ascii="DFKai-SB" w:hAnsi="DFKai-SB"/>
          <w:color w:val="000000"/>
          <w:sz w:val="28"/>
        </w:rPr>
        <w:t xml:space="preserve">2025 </w:t>
      </w:r>
      <w:r>
        <w:rPr>
          <w:rFonts w:ascii="DFKai-SB" w:hAnsi="DFKai-SB"/>
          <w:color w:val="000000"/>
          <w:sz w:val="28"/>
        </w:rPr>
        <w:t>河內國際工作營成果展與分享會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黑天鵝展示廳舉行，展出由建築系主任柯純融帶領講師蔡丁毅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，在越南胡志明市與河內實地考察後，參與</w:t>
      </w:r>
      <w:r>
        <w:rPr>
          <w:rFonts w:ascii="DFKai-SB" w:hAnsi="DFKai-SB"/>
          <w:color w:val="000000"/>
          <w:sz w:val="28"/>
        </w:rPr>
        <w:t>IHAW</w:t>
      </w:r>
      <w:r>
        <w:rPr>
          <w:rFonts w:ascii="DFKai-SB" w:hAnsi="DFKai-SB"/>
          <w:color w:val="000000"/>
          <w:sz w:val="28"/>
        </w:rPr>
        <w:t>國際住宅工作營的研究與設計成果。本次展覽由柯純融統籌，研究生與全體參與學生共同投入，展現跨國合作的設計成果，也彰顯淡江大學持續推動國際化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柯純融表示，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建築系與日本女子大學共同推動國際住宅工作營，並逐步擴展至東南亞多所大學參與，長期經營下已成為跨國合作的重要平台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起該課程更正式納入暑期選修，每年選取亞洲不同住宅場域為案例，結合當代全球議題，如貧困地區住宅基礎設施改善、韌性城市及高密度住宅等主題，進行研究與設計提案。今年的工作營在學術副校長許輝煌的指導下，成功爭取教育部青年發展署補助，返校後學生亦將進一步申請「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飛全球行動計畫」以行動執行力回應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該工作營由河內土木工程大學（</w:t>
      </w:r>
      <w:r>
        <w:rPr>
          <w:rFonts w:ascii="DFKai-SB" w:hAnsi="DFKai-SB"/>
          <w:color w:val="000000"/>
          <w:sz w:val="28"/>
        </w:rPr>
        <w:t>Hanoi University of Civil Engineering, HUCE</w:t>
      </w:r>
      <w:r>
        <w:rPr>
          <w:rFonts w:ascii="DFKai-SB" w:hAnsi="DFKai-SB"/>
          <w:color w:val="000000"/>
          <w:sz w:val="28"/>
        </w:rPr>
        <w:t>） 主辦，主題為「河內市中心的高密度都市住宅：通往社會與環境永續之路（</w:t>
      </w:r>
      <w:r>
        <w:rPr>
          <w:rFonts w:ascii="DFKai-SB" w:hAnsi="DFKai-SB"/>
          <w:color w:val="000000"/>
          <w:sz w:val="28"/>
        </w:rPr>
        <w:t>Urban High-Density Housing in the Inner City of Hanoi for Social–Environmental Sustainability</w:t>
      </w:r>
      <w:r>
        <w:rPr>
          <w:rFonts w:ascii="DFKai-SB" w:hAnsi="DFKai-SB"/>
          <w:color w:val="000000"/>
          <w:sz w:val="28"/>
        </w:rPr>
        <w:t>）」。參與團隊來自臺灣、日本、中國與越南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學，包括本校、日本女子大學、日本近畿大學、逢甲大學、天津大學與</w:t>
      </w:r>
      <w:r>
        <w:rPr>
          <w:rFonts w:ascii="DFKai-SB" w:hAnsi="DFKai-SB"/>
          <w:color w:val="000000"/>
          <w:sz w:val="28"/>
        </w:rPr>
        <w:t>HUCE</w:t>
      </w:r>
      <w:r>
        <w:rPr>
          <w:rFonts w:ascii="DFKai-SB" w:hAnsi="DFKai-SB"/>
          <w:color w:val="000000"/>
          <w:sz w:val="28"/>
        </w:rPr>
        <w:t>。學生以跨國混合小組合作，全程以英語與圖像圖面溝通。值得一提的是，淡江師生參與的兩組作品脫穎而出，分別獲得主辦方「</w:t>
      </w:r>
      <w:r>
        <w:rPr>
          <w:rFonts w:ascii="DFKai-SB" w:hAnsi="DFKai-SB"/>
          <w:color w:val="000000"/>
          <w:sz w:val="28"/>
        </w:rPr>
        <w:t>HUCE Award</w:t>
      </w:r>
      <w:r>
        <w:rPr>
          <w:rFonts w:ascii="DFKai-SB" w:hAnsi="DFKai-SB"/>
          <w:color w:val="000000"/>
          <w:sz w:val="28"/>
        </w:rPr>
        <w:t>」與贊助商「野村獎」，展現淡江建築系在國際舞台上的傑出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其中，作品〈都市慾望容器</w:t>
      </w:r>
      <w:r>
        <w:rPr>
          <w:rFonts w:ascii="DFKai-SB" w:hAnsi="DFKai-SB"/>
          <w:color w:val="000000"/>
          <w:sz w:val="28"/>
        </w:rPr>
        <w:t>Container of Urban Desire</w:t>
      </w:r>
      <w:r>
        <w:rPr>
          <w:rFonts w:ascii="DFKai-SB" w:hAnsi="DFKai-SB"/>
          <w:color w:val="000000"/>
          <w:sz w:val="28"/>
        </w:rPr>
        <w:t>〉以老屋改造為主題，獲得</w:t>
      </w:r>
      <w:r>
        <w:rPr>
          <w:rFonts w:ascii="DFKai-SB" w:hAnsi="DFKai-SB"/>
          <w:color w:val="000000"/>
          <w:sz w:val="28"/>
        </w:rPr>
        <w:t>HUCE Award</w:t>
      </w:r>
      <w:r>
        <w:rPr>
          <w:rFonts w:ascii="DFKai-SB" w:hAnsi="DFKai-SB"/>
          <w:color w:val="000000"/>
          <w:sz w:val="28"/>
        </w:rPr>
        <w:t>。組員在導覽時分享，他們觀察到當地房屋經常透過加蓋空間與樓梯而不斷生長，展現出動態的特質。成員黃寶震表示：「建築並不是永恆不變的形式，而是可以不斷變化，像有機體般產生不同型態。」基於此概念，團隊以「基地」建築為母體，結合觀察所得與自身想像，增設多樣空間，以回應社區居民的需求與慾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組獲獎作品〈聽聲坡</w:t>
      </w:r>
      <w:r>
        <w:rPr>
          <w:rFonts w:ascii="DFKai-SB" w:hAnsi="DFKai-SB"/>
          <w:color w:val="000000"/>
          <w:sz w:val="28"/>
        </w:rPr>
        <w:t>The Audible Slope</w:t>
      </w:r>
      <w:r>
        <w:rPr>
          <w:rFonts w:ascii="DFKai-SB" w:hAnsi="DFKai-SB"/>
          <w:color w:val="000000"/>
          <w:sz w:val="28"/>
        </w:rPr>
        <w:t>〉則以都市洪泛與水資源再利用為核心，探討河內午後常見的雷陣雨與一樓淹水問題，並從聲景出發，設計集合住宅中的水資源循環系統，以提升社區韌性。該作品榮獲贊助商野村建設頒發的野村獎，充分展現學生在永續議題上的創新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活動當天，學術副校長許輝煌、國際事務副校長陳小雀及工學院院長李宗翰均出席開幕典禮。兩位副校長皆肯定建築系在國際化上的努力，呼應創辦人張建邦提出「三化教育」中首要的「國際化」理念，並強調跨國交流帶來深度學習與文化理解。他們也期許未來能進一步擴展工作營的參與對象，讓更多淡江及東南亞不同專業領域的學生投入，共同探索永續住宅與都市設計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學系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河內國際工作營成果展與分享會」嘉賓合影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主任柯純融（左）為來賓解說計理念，左二為學術副校長許輝煌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〈都市慾望容器（</w:t>
      </w:r>
      <w:r>
        <w:rPr>
          <w:rFonts w:ascii="DFKai-SB" w:hAnsi="DFKai-SB"/>
          <w:color w:val="808080"/>
          <w:sz w:val="20"/>
        </w:rPr>
        <w:t>Container of Urban Desire</w:t>
      </w:r>
      <w:r>
        <w:rPr>
          <w:rFonts w:ascii="DFKai-SB" w:hAnsi="DFKai-SB"/>
          <w:color w:val="808080"/>
          <w:sz w:val="20"/>
        </w:rPr>
        <w:t xml:space="preserve">） 以老屋改造為主題，獲得 </w:t>
      </w:r>
      <w:r>
        <w:rPr>
          <w:rFonts w:ascii="DFKai-SB" w:hAnsi="DFKai-SB"/>
          <w:color w:val="808080"/>
          <w:sz w:val="20"/>
        </w:rPr>
        <w:t>HUCE Award</w:t>
      </w:r>
      <w:r>
        <w:rPr>
          <w:rFonts w:ascii="DFKai-SB" w:hAnsi="DFKai-SB"/>
          <w:color w:val="808080"/>
          <w:sz w:val="20"/>
        </w:rPr>
        <w:t>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</w:t>
      </w:r>
      <w:r>
        <w:rPr>
          <w:rFonts w:ascii="DFKai-SB" w:hAnsi="DFKai-SB"/>
          <w:color w:val="808080"/>
          <w:sz w:val="20"/>
        </w:rPr>
        <w:t>The Audible Slope</w:t>
      </w:r>
      <w:r>
        <w:rPr>
          <w:rFonts w:ascii="DFKai-SB" w:hAnsi="DFKai-SB"/>
          <w:color w:val="808080"/>
          <w:sz w:val="20"/>
        </w:rPr>
        <w:t>）獲工作營贊助商野村建設頒布的野村獎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分享2025河內國際工作營跨國設計成果  </dc:title>
</cp:coreProperties>
</file>