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與行政革新研討會 凝聚「教育未來與未來教育」共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群倫淡水校園報導】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教學與行政革新研討會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守謙國際會議中心有蓮廳舉行，主題為「</w:t>
      </w:r>
      <w:r>
        <w:rPr>
          <w:rFonts w:ascii="DFKai-SB" w:hAnsi="DFKai-SB"/>
          <w:color w:val="000000"/>
          <w:sz w:val="28"/>
        </w:rPr>
        <w:t>AI+SDGs = ∞</w:t>
      </w:r>
      <w:r>
        <w:rPr>
          <w:rFonts w:ascii="DFKai-SB" w:hAnsi="DFKai-SB"/>
          <w:color w:val="000000"/>
          <w:sz w:val="28"/>
        </w:rPr>
        <w:t>：從教育未來到未來教育」。校長葛煥昭、董事長張家宜、三位副校長與一、二級單位主管、秘書、教師等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董事長致詞時指出，今年研討會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：從教育未來到未來教育」為主題，凸顯教育必須順應時代潮流，提出新的願景與策略。她強調，本校將持續推動「未來教育」，培養學生兼具想像力、前瞻力與治理能力的「未來素養」，以落實永續發展的使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致詞時表示，本次主題在於呼應全球快速發展的趨勢。他回顧自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提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重要性以來，校方持續推動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=∞</w:t>
      </w:r>
      <w:r>
        <w:rPr>
          <w:rFonts w:ascii="DFKai-SB" w:hAnsi="DFKai-SB"/>
          <w:color w:val="000000"/>
          <w:sz w:val="28"/>
        </w:rPr>
        <w:t>」的校務發展願景理念，並正式獲得註冊商標認證，展現本校在教育創新上的前瞻布局；更強調未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將持續是教育與產業的重要關鍵字，學校也將以此為核心，培養具備跨域素養與未來競爭力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演講首場由前教育部長、教設系特聘講座教授吳清基，以「從教育未來到未來教育」為題進行分享。一開始強調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的教育願景，探討教育的演變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在未來教育中的應用；及教育</w:t>
      </w:r>
      <w:r>
        <w:rPr>
          <w:rFonts w:ascii="DFKai-SB" w:hAnsi="DFKai-SB"/>
          <w:color w:val="000000"/>
          <w:sz w:val="28"/>
        </w:rPr>
        <w:t>1.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5.0</w:t>
      </w:r>
      <w:r>
        <w:rPr>
          <w:rFonts w:ascii="DFKai-SB" w:hAnsi="DFKai-SB"/>
          <w:color w:val="000000"/>
          <w:sz w:val="28"/>
        </w:rPr>
        <w:t>的轉變歷程中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結合將成為教育發展的核心驅動力。他認為這不僅改變了學習者和教師的角色，強化學術倫理與跨域協作的重要性，除了單一教育部門的任務，更重要的是在永續及未來的基礎下形成教育的「跨界生態系」，進而推動全球教育體系邁向智慧、永續、人本的永續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未來演講部分，學術副校長許輝煌以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時代永續力：培育未來人才」為題，深入探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對高等教育的挑戰，和未來人才需要具備數位素養、人機協作能力和跨領域整合能力。面對高等教育，包括招生問題與成本上升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大問題的挑戰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勢必成為解決方案，藉以推動教育改革，培養能應對未來變革的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林俊宏以「智啟永續韌性治理育見未來」為題，點出全球變局中的大學治理挑戰，特別在少子化、全球化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應用對大學的影響下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被視為提升行政效率和決策品質的關鍵工具。其次介紹智慧化、永續性和韌性治理的改革方向，未來將整合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（環境、社會、治理）思維，推動校務治理與永續發展，實現綠色轉型與社會責任的落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事務副校長陳小雀針對「智領國際事務邁向永續未來」的主題，聚焦未來國際教育如何持續發展，以及境外生教學、就業措施優化等相關規劃。她特別提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將提升國際教育效率，同時強調全球知識共享及跨文化合作的重要。另在推動全英語教學部分，陳小雀表示這除了是招收國際生的利器，更是建立新夥伴關係、培養學生世界公民思維的好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教育專題演講分為未來校園、未來教學、未來學習、未來產學、未來學輔、未來服務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主題，分別為資訊長石貴平「</w:t>
      </w:r>
      <w:r>
        <w:rPr>
          <w:rFonts w:ascii="DFKai-SB" w:hAnsi="DFKai-SB"/>
          <w:color w:val="000000"/>
          <w:sz w:val="28"/>
        </w:rPr>
        <w:t xml:space="preserve">AI+SDGs </w:t>
      </w:r>
      <w:r>
        <w:rPr>
          <w:rFonts w:ascii="DFKai-SB" w:hAnsi="DFKai-SB"/>
          <w:color w:val="000000"/>
          <w:sz w:val="28"/>
        </w:rPr>
        <w:t>驅動的智慧校園」、教務長蔡宗儒「智慧教學設計提升學習成效」、諮輔中心主任宋鴻燕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科技協作共創學習轉化」、理學院院長薛宏中「智慧永續引領產學共融未來」、學務長武士戎「智慧學務創新永續韌性輔導」及總務長蕭瑞祥「共築永續校園開創環教未來」，闡述各單位在未來教育的推動現況與後續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分組討論由三位副校長主持，並分別報告討論結果。許輝煌就「如何融合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與永續，塑造未來跨域人才培育的新樣貌？」，指出各系所主任皆針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課程、進行課程調整與評量方式發表相關意見，同時針對在面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的發展，教師角色該如何重新定位進行討論。林俊宏在「打造韌性治理智慧行政的永續校園」方面，分享行政單位如何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運用在相關業務當中，並提出達成永續發展與校務治理新價值的相關策略，且以韌性治理面對未來的新挑戰。陳小雀針對「智慧與永續驅動下的國際事務」方面，分享未來教育的國際交流、數位學習、跨域永續、多語智慧、交換教師、學術外交等建議，另提到世界公民的養成，應該著重於辯證、點燃熱情、實踐、獨立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今天分組的討論結果，不會是喊口號與講場面話，而是真正付諸行動、能夠被落實的計畫。」葛校長在閉幕致詞中強調，應在未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內就相關結論規劃出可落實的行動方案，確保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教育融合的執行；張董事長則進一步提醒會後應整合今天進行的討論內容，進行短、中、長期的方案規劃，俾便更有效地執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學年度教學與行政革新研討會在守謙國際會議中心有蓮廳舉行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家宜董事長致詞。（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致詞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教育部長、教設系特聘講座教授吳清基，「從教育未來到未來教育」為題進行專演講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09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左起）學術副校長許輝煌、行政副校長林俊宏、國際事務副校長陳小雀進行「教育未來」專題演講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左二）主持綜合座談，並進行閉幕致詞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與行政革新研討會 凝聚「教育未來與未來教育」共識  </dc:title>
</cp:coreProperties>
</file>