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頒發榮譽畢業證書予五十年代政治受難者趙清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「很開心能拿到這遲來的畢業證書，謝謝淡江大學。」五十年代政治受難者、本校校友趙清淵於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後終於了卻一樁心願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教育部學生事務及特殊教育司科長陳宗志、國家人權博物館館長洪世芳，以及本校生活輔導組組長虢恕仁，一同前往拜訪趙清淵，由虢恕仁代表頒發榮譽畢業證書，並致贈文學院學士服，以彌補他未能完成學業的遺憾，展現轉型正義的實質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清淵</w:t>
      </w:r>
      <w:r>
        <w:rPr>
          <w:rFonts w:ascii="DFKai-SB" w:hAnsi="DFKai-SB"/>
          <w:color w:val="000000"/>
          <w:sz w:val="28"/>
        </w:rPr>
        <w:t>1955</w:t>
      </w:r>
      <w:r>
        <w:rPr>
          <w:rFonts w:ascii="DFKai-SB" w:hAnsi="DFKai-SB"/>
          <w:color w:val="000000"/>
          <w:sz w:val="28"/>
        </w:rPr>
        <w:t>年考取本校（時為淡江英語專科學校）三年制英語科，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因政治案件遭羈押，當時為三年級在學生，隔年被判處有期徒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直至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刑滿開釋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經促進轉型正義委員會公告撤銷原判處分，為其平反。趙清淵曾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接受人權館訪談時回憶，因參與黨外人士選舉活動並閱讀社會主義理論書籍，被政府「點名作記號」而遭到逮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台灣共生青年協會得知趙清淵對未能順利畢業深感遺憾，遂協助其家屬向教育部「具教職及學生身分政治受難者名譽回復處理專區」提出申請，教育部隨後函請本校協助辦理，本校經專案方式完成榮譽畢業證書申請與製作，也是首次為政治受難者補發榮譽畢業證書，具歷史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清淵的女兒趙文碩表示，父親對淡江始終懷有深厚情感，「他是南部上來念書的，行動還方便時，會帶著我們走克難坡進學校，在宮燈教室附近散步，還會指著校園說當年只有兩棟大樓，回憶就學時光。」她感慨地說，父親在畢業前幾個月遭逮捕，一直對未能畢業心存遺憾，如今終於能領到畢業證書，並穿上學士服，讓全家人都感到欣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十年代政治受難者趙清淵（右２）獲本校頒贈榮譽畢業證書。（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組長虢恕仁（右１）代表頒發榮譽畢業證書予趙清淵（右２）。（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頒發榮譽畢業證書予五十年代政治受難者趙清淵  </dc:title>
</cp:coreProperties>
</file>