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經濟部臺北分局與產業園區共推低碳與智慧轉型 年度成果展即將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長期深耕產學合作，積極推動區域產業低碳轉型及智慧化升級，研究發展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待經濟部產業園區管理局臺北分局、四大產業園區服務中心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友校代表，進行座談與校園參訪。與會來賓對於本校在低碳轉型、智慧製造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等領域的產學成果表達高度肯定，並對辦學理念與校園發展藍圖留下深刻印象。此活動亦為即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登場的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基北團隊產業輔導成果發表會」揭開序幕，展現本校推動產學共創的積極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來訪貴賓包括經濟部北分局科長呂俊鴻、新北產業園區服務中心主任廖錦同、土城產業園區服務中心主任許雅美、大武崙（兼瑞芳）產業服務中心主任李建興、土城產業園區服務中心組長許倩婷等四大產業園區主，以及中華科技大學副校長傅彥凱、明志科技大學副教授林俊雄、國立臺北科技大學代表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上，研發長潘伯申致詞時表示，淡江大學積極推動產官學研合作，特別關注能源轉型、數位化與永續發展議題，並透過校內跨領域專業與技術平臺，協助中小企業克服挑戰。「低碳與永續發展已是全球趨勢，淡江將持續以科技與人才為本，強化對產業的實質支持與服務。」他進一步強調，研發處未來將持續扮演「創新平臺」角色，整合政府資源、產業需求與學術能量，打造具前瞻性與實效性的合作模式。他亦感謝北分局與產業園區長期支持，使得學校研究成果能更快速轉化為產業動能，共同推動區域發展與技術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暨產學組組長廖書漢於會中介紹，即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守謙國際會議中心舉辦的產業輔導成果發表會，以「驅動前瞻創新 基北智慧前行」為主題，由四大產業園區依序發表輔導成果，並與合作學校共同安排內容。活動當日將邀請經濟部與北分局長官、園區及產學界代表出席致詞，除了頒獎典禮、成果展示攤位外，也安排參訪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」，讓與會者親身體驗智慧化應用的最新成果。廖書漢強調，「這場發表會不僅是年度成果的展現，更是推動產業持續升級與深化合作的重要契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參訪過程，來賓對於本校在硬體設施的投入及校園規劃留下深刻印象；同時也對「以學生為中心、以社會需求為導向」的辦學理念表示肯定。許多代表指出，淡江大學不僅在研究能量上展現成果，更能兼顧教育使命與產業需求，真正發揮大學在地連結與國際接軌的雙重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座談圓滿落幕，來賓對於本校在辦學理念與產學成果上的努力給予高度肯定，也期待未來持續深化合作，共同推動人才培育與技術創新。（文／研究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為籌備產業輔導成果發表會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行座談會，由研發長潘伯申主持。（圖／研究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北團隊長官與來賓參訪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」。（圖／研究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經濟部臺北分局與產業園區共推低碳與智慧轉型 年度成果展即將登場  </dc:title>
</cp:coreProperties>
</file>