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機器人團隊稱霸全國 奪達明機器人競賽金獎 人氣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本校電機系機器人團隊「使用前請詳閱說明書」團隊，參與達明機器人主辦的「第四屆全國智慧製造應用競賽」，榮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組金獎和最佳人氣獎。該競賽於南港展覽館舉行，今年再度聚焦「</w:t>
      </w:r>
      <w:r>
        <w:rPr>
          <w:rFonts w:ascii="DFKai-SB" w:hAnsi="DFKai-SB"/>
          <w:color w:val="000000"/>
          <w:sz w:val="28"/>
        </w:rPr>
        <w:t xml:space="preserve">AI × </w:t>
      </w:r>
      <w:r>
        <w:rPr>
          <w:rFonts w:ascii="DFKai-SB" w:hAnsi="DFKai-SB"/>
          <w:color w:val="000000"/>
          <w:sz w:val="28"/>
        </w:rPr>
        <w:t>產業應用」，吸引全台逾百組隊伍參賽，淡江團隊脫穎而出，表現了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隊由電機系教授翁慶昌指導，博士生翁坤鐸等成員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影像辨識、機械手臂與數位孿生技術，結合 </w:t>
      </w:r>
      <w:r>
        <w:rPr>
          <w:rFonts w:ascii="DFKai-SB" w:hAnsi="DFKai-SB"/>
          <w:color w:val="000000"/>
          <w:sz w:val="28"/>
        </w:rPr>
        <w:t>NVIDIA Isaac Si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uRob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Grounding DINO </w:t>
      </w:r>
      <w:r>
        <w:rPr>
          <w:rFonts w:ascii="DFKai-SB" w:hAnsi="DFKai-SB"/>
          <w:color w:val="000000"/>
          <w:sz w:val="28"/>
        </w:rPr>
        <w:t xml:space="preserve">與 </w:t>
      </w:r>
      <w:r>
        <w:rPr>
          <w:rFonts w:ascii="DFKai-SB" w:hAnsi="DFKai-SB"/>
          <w:color w:val="000000"/>
          <w:sz w:val="28"/>
        </w:rPr>
        <w:t>SAM2</w:t>
      </w:r>
      <w:r>
        <w:rPr>
          <w:rFonts w:ascii="DFKai-SB" w:hAnsi="DFKai-SB"/>
          <w:color w:val="000000"/>
          <w:sz w:val="28"/>
        </w:rPr>
        <w:t>，自動化完成找藥、取藥、包裝流程，減輕藥師負擔、降低錯誤率，大幅提升醫療效率與安全性，獲得評審青睞。由電機系碩二陳彥銘、電機四陳雨昕、黃梓益、孫以衡代表領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翁坤鐸分享，本次參賽經歷許多困難，像是從虛擬到實體的系統實作，或是從影像辨識到機械手臂的路徑規劃，對團隊來說都是全新的挑戰，除了學習如何將複雜技術轉化為應用，也了解實務層面的困難性。他特別感謝翁慶昌的支持，以及學長們的指導，若沒有他們，則不可能在短時間內接觸並應用到最新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與機器人技術。他也感謝比賽的評審與主辦單位，給予寶貴的回饋，讓自己從中看見在實務應用上更多的可能性。「相信獲獎對我們團隊而言是最大的肯定，未來我們希望持續優化這套系統，將技術推廣到醫療環境，發揮真正的價值，也讓我們更具對未來投入智慧製造與機器人產業的信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使用前請詳閱說明書」團隊，榮獲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新組金獎和最佳人氣獎，由電機系人工智慧與機器人碩二陳彥銘、電機與系統組四年級陳雨昕、黃梓益、孫以衡代表領獎。（圖／電機系機器人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器手臂抓藥實況。（圖／電機系機器人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機器人團隊稱霸全國 奪達明機器人競賽金獎 人氣獎  </dc:title>
</cp:coreProperties>
</file>