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博覽會點燃校園活力 熱情迎接淡江新鮮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群倫淡水校園報導】為了讓本校新鮮人透過多元社團活動，快速感受社團文化的魅力，課外活動輔導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在文學館前行人徒步區，及體育館四樓外平臺舉辦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社團博覽會」，共計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個社團熱情參與，現場人潮絡繹不絕、氣氛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博覽會以「電子雞冒險手冊——你的大學成長之旅」為主題，將新生比喻為幼雛，期待藉由學長姐的分享與引領、豐富的社課活動，以及親身體驗的過程，逐步累積經驗值，邁向獨立與成長，開創屬於自己的大學篇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現場，各社團紛紛發揮巧思展現特色。咖啡社以手沖咖啡香氣吸引人潮；競技啦啦隊開放「上肩」體驗；劍道社展示裝備並進行揮劍示範；古箏社提供基礎彈奏教學；國防研究社推出打靶體驗；關懷動物社成員著玩偶裝，手抱貓咪和人互動，營造溫馨氛圍。豐富多元的活動形式，讓學生駐足交流，感受社團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劇團副社長、大傳三張哲綸分享，今年擺攤地區位置合適、參與人潮踴躍，讓更多新生願意停下腳步互動。雖然社團招生仍具挑戰，但透過累積經驗已逐漸掌握與新生對話的方式，「來到第三年，自己已學會用輕鬆的心態交流，讓互動更自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次參與打靶體驗的資工一王泓翔表示，不少社團藉由精緻的攤位設計成功吸引新生目光，讓大家更快認識校園社團。「在國防研究社體驗槍械操作覺得很興奮，也激發我加入的念頭。」他認為，社團博覽會是結交新朋友的好機會，能夠幫助新生迅速融入校園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博覽會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起在文學館前行人徒步區及體育館四樓外平臺熱鬧登場。（攝影／謝竣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博覽會人潮絡繹不絕、氣氛熱烈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咖啡社手沖咖啡，香氣四溢。（攝影／謝竣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關懷動物社成員著玩偶裝，手抱貓咪和人互動，營造溫馨氛圍。（攝影／謝竣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博覽會點燃校園活力 熱情迎接淡江新鮮人  </dc:title>
</cp:coreProperties>
</file>