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鏡頭到直播 淡江時報記者研習會培育影像敘事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為提升學生記者影像敘事能力，淡江時報與媒體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記者暑期研習會」。中心主任潘劭愷期許學生把握在淡江時報的學習機會，增進溝通和文字影像敘事能力。秘書長馬雨沛首先感謝在時報付出的大家，期許今年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能有更多被外界看見的機會；另外，她也說明科技創新和傳播發展的關聯，勉勵學生持續精進文字、聲音和影像表達之外，也能做到身為記者應有的紀律和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場邀請自由接案攝影師李明宜，以「人物攝影」為題，從報導中如何搭配合適的照片為例，深入淺出解說攝影專有名詞及實務拍攝經驗，並以自己拍攝的人物、景物為例，介紹標準鏡頭、廣角鏡頭、望遠鏡頭三種鏡頭在焦距、視角和透視等不同效果，以及閃光燈、快門、光圈、景深之間的關聯。李明宜強調，攝影記者務必事先熟悉攝影設備，才能在採訪現場以「快、狠、準」的節奏捕捉畫面，營造完整報導效果；而文字記者若能在採訪時同步思考所需影像，也能為報導加分。最後，李明宜現場示範人物攝影技巧，建議將燈光打在人物的「十點鐘方向」前，營造三角立體光線，讓人物的五官更為突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的人生就是一場的直播。」下午場邀請導演陳維信，以「直播錄影及採訪」為題，說明直播是溝通「過去、現在、未來」的採訪方式，需要主持人、受訪者、觀眾三位角色的參與，非純粹的帶貨，而是充滿即興和靈感的紀錄。除了介紹常見直播平台類型、周邊工具以外，也介紹採訪的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公式，開場可採「破題法、時事法、搭訕法」；架構上依需求選擇「葉脈式、迷宮式、雙軌式、四段式」；最後則可依情境使用「哲理型、預告型、總結型、互動型、鏡框型」等收尾方式，讓直播內容更具完整性與吸引力。課程最後安排同學以分組方式，選擇主題、規劃腳本並上台發表，透過實際演練強化學員對直播採訪的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記者、資圖四曾晨維分享，自己對李明宜介紹曝光、景深、距離、設備、等攝影要素，甚至示範各種人像拍攝的技巧，感到印象深刻，整體而言十分有趣，加深自己對攝影的技巧和觀念。新進記者、運管三顏群倫認為，馬雨沛的勉勵給予自己啟發和動力，期許自己能在文字、攝影方面累積更多經驗和成果。新進記者、公行二徐芷儀表示，很開心在開學之初參與暑訓，學習攝影和直播技巧，幫助自己更清楚了解未來如何靈活調整與應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淡江時報與媒體中心記者暑期研習會，全體大合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長馬雨沛（右</w:t>
      </w:r>
      <w:r>
        <w:rPr>
          <w:rFonts w:ascii="DFKai-SB" w:hAnsi="DFKai-SB"/>
          <w:color w:val="808080"/>
          <w:sz w:val="20"/>
        </w:rPr>
        <w:t>3  )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優秀記者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人物攝影」課程講師李明宜以照片為例分享攝影注意事項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直播錄影及採訪」講師陳維信現場指導錄影直播與採訪進行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鏡頭到直播 淡江時報記者研習會培育影像敘事力  </dc:title>
</cp:coreProperties>
</file>