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開學典禮　葛校長勉勵新生成為企業轉型實踐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台北校園報導】商管學院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臺北校園中正紀念堂舉辦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開學典禮，校長葛煥昭歡迎來自各行各業的新生們齊聚一堂。三位副校長許輝煌、林俊宏及陳小雀，商管學院院長楊立人、教務長蔡宗儒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、系所友會聯合總會總會長蘇志仁亦共同出席。典禮中並由楊立人頒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業獎，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致詞時，首先強調廣結善緣、拓展人脈的重要性，並以學校治理如同企業治理為例，說明學校持續推動雙軌轉型、數位轉型及永續轉型，其中雙軌轉型包含升級及創新轉型。他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結合並非口號，而是實現創新轉型的有效途徑，以本校與遠傳電信、台灣微軟合作打造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為例，強調轉型不僅需要資源，更仰賴全員教育訓練與實際應用，並勉勵新生成為推動企業轉型的實踐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志仁認為，在事業有成後仍然願意重返校園進修，是既難得又明智的選擇，自強不息的精神令人佩服，也熱情邀請新生參加系所友會聯合總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淡水校園舉辦的「淡江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起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熱情無限大」路跑活動，體會淡水校園的美好與文化底蘊。「一日淡江人，終身淡江人」蘇志仁以這段話勉勵新生，期許大家珍惜在淡江學習與交流的機會，並在未來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表示，商管學院為本校規模最大的學院，擁有近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名師資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除結合專、兼任教師外，亦邀請業界專家分享產業實務，也鼓勵新生畢業後加入教學行列，延續產學交流。他特別推薦大數據建模、智慧金融與人工智慧等課程，期勉學生掌握新時代的關鍵能力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提醒，新生可透過學生聯合服務中心解決選課問題，並在課堂與社團中建立跨領域人脈。黎三鳳期許新生將心態調整為歸零狀態，她以杯子比喻，若杯子是滿的，再倒水就會溢出，若杯子是空的，則杯子可以繼續裝水，唯有歸零狀態，才能持續吸收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新生，電機系系友、國企系徐文暉表示，母校學習風格活潑，且長年為企業最愛私校，期望透過在業界累積的實務經驗，進一步攻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在職場上創造更高價值。企管系新生賴怡伶、賴怡婷為姐妹，同時選擇就讀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賴怡伶認為，學習不應受年齡和時間限制，過去幾年她周遊列國，看見了各種產業、文化和生活方式，唯有回到校園持續進修，才能將新視野昇華成新力量。賴怡婷點出，吸引她們姐妹倆選擇淡江一大誘因，即為本校校務發展願景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＝∞」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，不僅契合全球趨勢，亦呼應她們的理念，因此決定攜手感受這份無限的能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開學典禮，在臺北校園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中正紀念堂舉行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期勉新生廣結善緣、拓展人脈，成為推動企業轉型的實踐者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系所友會聯合總會總會長蘇志仁勉勵新生「一日淡江人，終身淡江人」，期許新生在進修過程中收穫知識與友情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表示，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課程結合專業師資與產業專家，幫助同學掌握新時代關鍵能力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孫嘉祈進行班務報告，提醒修課注意事項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理事長黎三鳳以杯子比喻，期許新生調整心態為歸零狀態，持續吸收新知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開學典禮　葛校長勉勵新生成為企業轉型實踐者  </dc:title>
</cp:coreProperties>
</file>