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共通課程全新開設 歡迎「來學『淡水學』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品瑜淡水校園報導】什麼是「淡水學」？該從什麼地方開始認識並進一步探討？淡江大學與淡水之間的關聯是什麼？對於淡水，我們又該做些什麼？通識與核心課程中心本學期新開設校共通課程「來學『淡水學』」由本校副教授級專業技術人員張建隆教授，透過「淡水學」的論述，帶領學生由淺而深認識淡水，並藉以探索全球視野的在地知識。其次導入大學社會責任（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）、專題問題導向（</w:t>
      </w:r>
      <w:r>
        <w:rPr>
          <w:rFonts w:ascii="DFKai-SB" w:hAnsi="DFKai-SB"/>
          <w:color w:val="000000"/>
          <w:sz w:val="28"/>
        </w:rPr>
        <w:t>PBL</w:t>
      </w:r>
      <w:r>
        <w:rPr>
          <w:rFonts w:ascii="DFKai-SB" w:hAnsi="DFKai-SB"/>
          <w:color w:val="000000"/>
          <w:sz w:val="28"/>
        </w:rPr>
        <w:t>）等特色課程，透過經驗與實踐，引導學生建構在地知識及淡水學的運用與連結，更親近並融入淡水。該課程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分，每週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節在商管大樓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教室上課，歡迎有興趣的學生踴躍加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建隆為本校歷史系校友，文化大學歷史學碩士，長年投入淡水史研究與田野調查。</w:t>
      </w:r>
      <w:r>
        <w:rPr>
          <w:rFonts w:ascii="DFKai-SB" w:hAnsi="DFKai-SB"/>
          <w:color w:val="000000"/>
          <w:sz w:val="28"/>
        </w:rPr>
        <w:t>1991</w:t>
      </w:r>
      <w:r>
        <w:rPr>
          <w:rFonts w:ascii="DFKai-SB" w:hAnsi="DFKai-SB"/>
          <w:color w:val="000000"/>
          <w:sz w:val="28"/>
        </w:rPr>
        <w:t>年成立「淡水史田野工作室」；</w:t>
      </w:r>
      <w:r>
        <w:rPr>
          <w:rFonts w:ascii="DFKai-SB" w:hAnsi="DFKai-SB"/>
          <w:color w:val="000000"/>
          <w:sz w:val="28"/>
        </w:rPr>
        <w:t>1993</w:t>
      </w:r>
      <w:r>
        <w:rPr>
          <w:rFonts w:ascii="DFKai-SB" w:hAnsi="DFKai-SB"/>
          <w:color w:val="000000"/>
          <w:sz w:val="28"/>
        </w:rPr>
        <w:t>年受淡水鎮公所委託，創辦淡水第一份鎮刊《金色淡水》；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間任淡水社區大學主任；著有《尋找老淡水》、《你所不知道的淡水史》、《西荷時期淡水》、《滬尾街時期淡水》、《晚清時期淡水》、《日治初期淡水》、《看見老台灣》等書。現為淡江中學外聘教師，持續致力於淡水史的研究與推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9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通核中心本學期新開設校共通課程「來學『淡水學』」，歡迎踴躍選修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共通課程全新開設 歡迎「來學『淡水學』」  </dc:title>
</cp:coreProperties>
</file>