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攜手東陽能源科技設置充電樁 展開永續校園新篇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總務處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紹謨紀念體育館西側停車場，舉辦「淡江大學與東陽能源科技股份有限公司充電樁正式營運」啟用典禮，葛煥昭校長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東陽能源科技總經理，管科系校友，中華民國校友總會副總會長許孟紀，與多位校內一級主管及貴賓共同出席，見證淡江校園邁向綠色永續的重要一步。典禮安排剪綵儀式、致贈「</w:t>
      </w:r>
      <w:r>
        <w:rPr>
          <w:rFonts w:ascii="DFKai-SB" w:hAnsi="DFKai-SB"/>
          <w:color w:val="000000"/>
          <w:sz w:val="28"/>
        </w:rPr>
        <w:t>ECAR</w:t>
      </w:r>
      <w:r>
        <w:rPr>
          <w:rFonts w:ascii="DFKai-SB" w:hAnsi="DFKai-SB"/>
          <w:color w:val="000000"/>
          <w:sz w:val="28"/>
        </w:rPr>
        <w:t>至尊會員卡」與折扣券，以及電動車充電示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時表示，汽機車碳排放在能源使用中佔有相當比重，使用電動車是邁向淨零碳排的重要途徑。此次充電樁的設置，象徵本校在打造「綠色永續校園」方面再進一步，提供師生更多綠能交通選擇。他肯定東陽能源科技長期投入綠能解決方案，結合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讓減碳推動更有效率；並特別感謝許孟紀對母校的支持與回饋，此次更率領企業團隊與本校合作，經過半年多的努力，最終促成充電樁正式啟用，為校園永續注入新動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孟紀致詞時指出，回饋母校是校友的責任，建置充電樁正是實踐聯合國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的具體行動，包括</w:t>
      </w:r>
      <w:r>
        <w:rPr>
          <w:rFonts w:ascii="DFKai-SB" w:hAnsi="DFKai-SB"/>
          <w:color w:val="000000"/>
          <w:sz w:val="28"/>
        </w:rPr>
        <w:t>SDG7</w:t>
      </w:r>
      <w:r>
        <w:rPr>
          <w:rFonts w:ascii="DFKai-SB" w:hAnsi="DFKai-SB"/>
          <w:color w:val="000000"/>
          <w:sz w:val="28"/>
        </w:rPr>
        <w:t>「可負擔的潔淨能源」、</w:t>
      </w:r>
      <w:r>
        <w:rPr>
          <w:rFonts w:ascii="DFKai-SB" w:hAnsi="DFKai-SB"/>
          <w:color w:val="000000"/>
          <w:sz w:val="28"/>
        </w:rPr>
        <w:t>SDG12</w:t>
      </w:r>
      <w:r>
        <w:rPr>
          <w:rFonts w:ascii="DFKai-SB" w:hAnsi="DFKai-SB"/>
          <w:color w:val="000000"/>
          <w:sz w:val="28"/>
        </w:rPr>
        <w:t>「負責任的消費與生產」及</w:t>
      </w:r>
      <w:r>
        <w:rPr>
          <w:rFonts w:ascii="DFKai-SB" w:hAnsi="DFKai-SB"/>
          <w:color w:val="000000"/>
          <w:sz w:val="28"/>
        </w:rPr>
        <w:t>SDG17</w:t>
      </w:r>
      <w:r>
        <w:rPr>
          <w:rFonts w:ascii="DFKai-SB" w:hAnsi="DFKai-SB"/>
          <w:color w:val="000000"/>
          <w:sz w:val="28"/>
        </w:rPr>
        <w:t>「夥伴關係」，更能有效地減少校園碳排放。他承諾未來將持續優化系統，推動智慧化與低碳化的能源管理模式，協助母校逐步達成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淨零碳排目標。同時希望將此模式推廣至全臺，與更多企業與校園面對節能減碳挑戰，打造具競爭力的永續發展典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最後，許孟紀親自示範電動車的充電流程，包括啟動步驟、燈號顯示與操作方式，讓現場師生與貴賓直觀體驗綠能設施的便利性，為啟用典禮劃下圓滿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於啟用典禮中致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東陽能源科技總經理，管科系校友許孟紀於啟用典禮中致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江大學與東陽能源科技股份有限公司充電樁正式營運」啟用典禮，由葛校長（中）、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副校長、東陽能源科技總經理許孟紀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等人進行剪綵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江大學與東陽能源科技股份有限公司充電樁正式營運」啟用典禮，於紹謨紀念體育館西側停車場舉行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東陽能源科技總經理許孟紀親自示範電動車的充電流程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攜手東陽能源科技設置充電樁 展開永續校園新篇章  </dc:title>
</cp:coreProperties>
</file>