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樹人淡江 桃李風華】</w:t>
      </w: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 xml:space="preserve">年教育部資深優良教師特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獎勵教育工作者長期對教育的奉獻，每年均會致贈獎勵金予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。本校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共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教師獲資深優良教師獎，本報專訪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，分享其教學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F9B82F546A0543C13CA29F8215D2BD4A48BF223E44ADA2AEF81668180814414EA00BA0B741BE12077689928F27C46D8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統計系特聘教授吳淑妃認為學生的回饋，是他教學生涯最大的動力與成就。（圖／吳淑妃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 統計系特聘教授吳淑妃  用統計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看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何嘉敏專訪】「最難忘的，不是我自己發表了多少篇論文，而是看見學生在各行各業發光發熱，甚至願意回到母系分享職場經驗、提供實習與獎學金。」回顧一路走來的教職歲月，統計與資料科學學系特聘教授吳淑妃感性的說，「學生的回饋，是我教學生涯最大的動力與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吳淑妃既是研究成果斐然的學者，也是深受學生敬愛的良師。自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起連續多年獲聘為「特聘教授」，發表論文達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篇，多數為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收錄之論文並擔任第一作者。然而，對她而言，數字背後更珍貴的，是能將研究與教學相互結合，啟發下一代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研究和教學不是對立，而是相輔相成的。」吳淑妃分享，研究的新發現，能轉化為課堂上的案例，而學生的新想法，也常啟發自己的研究靈感；「啟發學生思考，不僅僅是傳授知識而已」的教學理念，在師生互動中，持續優化課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領域，吳淑妃專精於工業統計、製程能力指標、壽命績效與可靠度分析，近年亦投入生物統計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。她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演算法雖能快速運算，但資料的蒐集方式、假設的合理性、模型的可解釋性，仍需仰賴統計思維判斷。「要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但更要懂得判斷資料值不值得信任。」因此，在課堂中特別強調「資料倫理」──從資料蒐集、引用到分析，都需兼顧正確與責任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也積極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導入課程，期許學生在數位浪潮中具備跨域競爭力。「統計是一種『跨域語言』，能在金融、生醫、工業、社會科學等場域發揮價值」。透過專案與實作，學生得以在數據世界裡建立思維架構，而非只是依賴工具輸出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堂上，除了統計理論與解題訓練，吳淑妃會依課程目標引導學生使用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語言、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透過開放資料進行專題報告，例如鐵達尼號生還率預測、交通違規分析、葡萄酒品質探討等。「這樣不僅能練習統計方法，也能連結數據分析與生活、社會議題，讓學生學習更有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少子化帶來的挑戰，吳淑妃認為，「學生的學習態度」才是關鍵，「只要肯問問題，我們都願意幫忙，最後畢業程度不會太差。」她也觀察到，部分學生進大學後誤以為可以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因此會適時地嚴格，同時給予鼓勵，幫助學生在興趣與壓力間找到平衡。透過這種「滾動式修正」的教學，每年依課堂狀況調整，避免學生因課程難度而失去學習動力和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教學生涯，吳淑妃勉勵年輕學子：「保持好奇，勇於嘗試，用統計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看世界，一路學習成長，才能迎向數位時代的浩瀚大海。」期許未來的教學生涯能持續帶領學生跨域學習，結合統計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培養有能力又有責任感的統計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74166D8E22A024ED8F286FACC9B7BC3F23C884C62CE082D345C16A81086DCFA285C9F2F7F32FBA80CCBF62E541F5008F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航太系教授蕭富元鑽研冷門的「軌道力學」，卻在這兩年成為媒體紅人。（攝影／鍾子靖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 航太系教授蕭富元 堅持太空夢 打響淡江航太招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沂諠專訪】執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鑽研冷門的「軌道力學」的航太系教授，卻在這兩年成為媒體紅人，是蕭富元始料未及的事。帶著「務必努力堅持下去，才得以讓夢想成功實現」的信念，他在任職航太系系主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期間，成功讓三支火箭在兩年內升空，進入國家隊，創下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淡江火箭實驗室成立以來的重要里程碑，並把握住每一次讓航太系曝光的機會，打響了淡江航太的招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股信念來自於他在美國就讀密西根大學時，發現連密西根這樣的名校，都很認真的在電視上投放廣告，「我深刻領悟到，即便本身已具備一定的知名度，仍要持續推廣，否則再優秀的成果，也難以被看見。」蕭富元從接下主任那一刻起，在火箭計畫中，就扮演募款和對外爭取支持的角色，極盡全力地爭取曝光機會，一心一意希望淡江航太系能被更多人看見。他認為「爭取資源是一件非常重要、也是非常正確的決定，若敢於爭取第一，就能先被看見」。如今，淡江航太系因不斷的推廣與積極爭取，而逐漸打開有了知名度，並回饋到招生成效，讓他更加確信「宣傳」的重要性，以及驗證了「機會」是爭取來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富元談及航太系近年來的歷程，尤其是火箭計畫這條路上，他直言「一切都不容易」，背後凝聚了多方力量的支持，他感謝成功大學航太系名譽講座教授趙怡欽邀請參與火箭計畫，也感謝國家太空中心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挹注經費至私立大學，為系上開啟重要契機。此外，他特別強調，能有今日成果，更要歸功於系上教授王怡仁的專業帶領，在「淡江一型」、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一次次的發射期間，讓火箭設計不斷突破，技術也得以持續推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卸下主任行政職位的蕭富元，回復到航太系教授身分，熱情不減當年。回想大學選讀航太的過往，除了深受首位登上太空的華人王贛駿影響外，竟還來自對「外星人」的好奇！他表示，年輕時對外星生命、宇宙演化等議題的熱情，一路延伸成為學術專長。就讀成功大學航太系時，蕭富元除了特別投入系上的太空力學以外，還額外修習物理系的相對論、天文、宇宙論等課程，逐步奠定了日後投身航太的基礎，並遠赴美國密西根大學攻讀碩、博士，進一步實現自己對航太界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坦言，「軌道力學」的研究人才相對稀少，也是臺灣相對冷門的研究項目，在深空探測、雷射光通訊等方面，若要精準規劃與掌握人造衛星或者太空船的位置，就必須了解軌道的變化。他持續投入深空探測研究，向他的太空夢前進。配合太空中心自行派送探測船至月球的任務，他延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主持的國家太空中心「繞月任務之地月路徑及月球軌道模擬評估」研究案成果，重新啟動持續進行為期三年的研究計畫。他提及在太空中心法人化之後，吳宗信主任的熱血帶動了航太工業的快速發展，即使當前台灣的太空任務的發展仍未成熟，蕭富元相信這份堅持不僅是專業的信念，更是對台灣航太界的承諾，並盼望自己成為國家「火苗」，待環境更為成熟時，能發揮所長，點燃並照亮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貢獻於專業學術研究，帶領淡江航太系引領成熱門選擇以外，教師身分的蕭富元認為，教育的真諦不僅要傳承知識，更要懂得順應科技時代的來臨，如同「播種」一般，有些種子會在土壤中發芽茁壯，有些則是朝著其他方向發展，「不能再以舊時代的標準衡量現代學生的學習狀況，而是尊重、理解學生多元自主的發展趨勢，適時給予的陪伴與引導，讓他們在未來的世界具備更多競爭力與適應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是航太夢想或是教育理念，對蕭富元而言，都如同火箭推進的歷程，需要透過無數次試驗與調整，才能找到最正確的軌道和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5CEA068D47D500494C8ACE9DC3F081906C8D24048CD1A7A0EA8CA922953C022B0BB1163D2B42491F709F64ABBC38AE6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體育處副教授趙曉雯以自身經驗勉勵學生，把握嘗試的機會，勇敢挑戰未知。（攝影／曾晨維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 體育處副教授趙曉雯 以創新教學帶領學生跨出舒適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沂諠專訪】「表揚對我而言，不僅是榮耀，更是一種『警惕』，提醒自己不斷檢視教學歷程，持續進步！」體育事務處副教授趙曉雯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用心投入教學的專業與熱忱，榮獲教育部資深優良教師。她開授課程涵蓋軟式網球、羽球、舞蹈、強力塑身等領域，透過多元化與創新教學，陪伴學生在體育課中找到自信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曉雯坦言，當聽到自己服務年資已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驚覺時光飛逝。她特別感謝學校的支持、同仁的協助、軟網校友會的相挺，以及學生們長期以來的正向回饋，期許自己在下一個十年，打造更具特色的教學品牌，帶給學生更深刻且多元的學習體驗，同時投入更多教學實踐與創新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專業的她，卻因緣際會以舞蹈項目考取本校教師職位。她分享，當初希望挑戰不同領域，便走進健身房學習有氧舞蹈，逐漸培養出興趣並進入舞蹈教學領域，這段跨域經歷，也成為她鼓勵學生勇於嘗試、突破舒適圈的重要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舞蹈課的教學中，趙曉雯觀察到學生程度差異大，有些具舞蹈基礎，動作熟練；也有不少是初次接觸的新手。為了照顧不同程度的學習需求，她設計分組模式，讓熟練者帶領新手，促進同儕學習與成長，期中和期末時，每組需編排舞蹈並於全班面前演出，讓所有學生都有被看見的機會。對初學者來說，這是學習勇敢站上舞臺的機會；對趙曉雯而言，則是最有成就感的時刻，她特別選用</w:t>
      </w:r>
      <w:r>
        <w:rPr>
          <w:rFonts w:ascii="DFKai-SB" w:hAnsi="DFKai-SB"/>
          <w:color w:val="000000"/>
          <w:sz w:val="28"/>
        </w:rPr>
        <w:t>K-pop</w:t>
      </w:r>
      <w:r>
        <w:rPr>
          <w:rFonts w:ascii="DFKai-SB" w:hAnsi="DFKai-SB"/>
          <w:color w:val="000000"/>
          <w:sz w:val="28"/>
        </w:rPr>
        <w:t>等流行曲目，讓學生依程度調整動作，有基礎者能展現創意，新手也能找到適合自己的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舞蹈的團隊氛圍，趙曉雯在軟網課程中則引進科技輔助。由於不少學生是進入大學才首次接觸軟網，學習門檻相對較高，單靠教師一人實在難以顧及每位學生的動作。為此，她在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的教學實踐研究計畫中，陸續導入</w:t>
      </w:r>
      <w:r>
        <w:rPr>
          <w:rFonts w:ascii="DFKai-SB" w:hAnsi="DFKai-SB"/>
          <w:color w:val="000000"/>
          <w:sz w:val="28"/>
        </w:rPr>
        <w:t>KForce</w:t>
      </w:r>
      <w:r>
        <w:rPr>
          <w:rFonts w:ascii="DFKai-SB" w:hAnsi="DFKai-SB"/>
          <w:color w:val="000000"/>
          <w:sz w:val="28"/>
        </w:rPr>
        <w:t>系統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工具，讓動作以數據化呈現，提供即時性的回饋，幫助學生修正揮拍與擊球動作，提升學習成效。這項創新教學深受學生喜愛，大幅提升課堂參與和學習動機。儘管目前仍受限於經費，她仍積極尋求更多資源，期望持續推動因材施教，讓科技為傳統體育課程注入新動能，並培養持久的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過去身為網球選手，我深知比賽充滿成敗起伏，唯有不斷突破舒適圈，才能真正成長。」趙曉雯以自身經驗勉勵學生，把握每一次嘗試的機會，勇敢挑戰未知。更回憶起在學校歲末聯歡會中，站在全校教職員面前帶領舞動的畫面，體驗了勇敢面對眾人的自信與成就感。她相信，大學正是培養韌性與自我挑戰的關鍵時期，無論在學業還是未來職場，勇於嘗試、堅持不放棄，才能讓挑戰成為成長的養分。同時期許自己未來能帶給學生更多元、開放且富啟發性的課程，讓體育課不僅是運動，更成為人生中勇敢面對挑戰的第一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樹人淡江 桃李風華】114年教育部資深優良教師特輯  </dc:title>
</cp:coreProperties>
</file>