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526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56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03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88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617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當月精選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）版面及刊載新聞列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