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222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【新任二級主管介紹】教育學院 教育與未來設計學系主任 黃儒傑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114</w:t>
      </w:r>
      <w:r>
        <w:rPr>
          <w:rFonts w:ascii="DFKai-SB" w:hAnsi="DFKai-SB"/>
          <w:color w:val="808080"/>
        </w:rPr>
        <w:t>學年度新任二級主管介紹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最高學歷：國立高雄師範大學教育學博士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重要經歷：淡江大學教育與未來設計學系教授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未來規劃及願景：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1.</w:t>
      </w:r>
      <w:r>
        <w:rPr>
          <w:rFonts w:ascii="DFKai-SB" w:hAnsi="DFKai-SB"/>
          <w:color w:val="000000"/>
          <w:sz w:val="28"/>
        </w:rPr>
        <w:t>培養教育、未來與設計跨領域專業人才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2.</w:t>
      </w:r>
      <w:r>
        <w:rPr>
          <w:rFonts w:ascii="DFKai-SB" w:hAnsi="DFKai-SB"/>
          <w:color w:val="000000"/>
          <w:sz w:val="28"/>
        </w:rPr>
        <w:t>為首創「教育與未來設計」命名的學系，持續推動教育與未來設計之創新，深化學生理論與實作並重的實踐能力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3.</w:t>
      </w:r>
      <w:r>
        <w:rPr>
          <w:rFonts w:ascii="DFKai-SB" w:hAnsi="DFKai-SB"/>
          <w:color w:val="000000"/>
          <w:sz w:val="28"/>
        </w:rPr>
        <w:t>推動「未來化」教育精神與永續願景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5/09/12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04800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教育學院 教育與未來設計學系 主任 黃儒傑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【新任二級主管介紹】教育學院 教育與未來設計學系主任 黃儒傑  </dc:title>
</cp:coreProperties>
</file>