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國際事務學院 全球政治經濟學系主任 林偉修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美國克萊蒙研究大學政治經濟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台灣政治學會秘書長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推動國外企業實習，讓學生能學有所用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推動國內智庫實習，讓學生能了解實際工作現場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舉辦校外活動，讓學生能應用其外語能力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國際事務學院 全球政治經濟學系 主任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林偉修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國際事務學院 全球政治經濟學系主任 林偉修  </dc:title>
</cp:coreProperties>
</file>