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商管學院 管理科學學系主任 李孟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4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國立中山大學人力資源管理研究所 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中山人資協會常務監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規劃及願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以「數據驅動決策、跨域整合創新、永續責任實踐」為核心願景，持續深化管理科學實務與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大數據分析及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等新興議題，強化國際合作、產學鏈結及師生研究能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培育具備創新思維、跨域專業與實務應用能力之管理決策人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51810" cy="3809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810" cy="3809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 管理科學學系 主任</w:t>
      </w:r>
      <w:r>
        <w:rPr>
          <w:rFonts w:ascii="DFKai-SB" w:hAnsi="DFKai-SB"/>
          <w:color w:val="808080"/>
          <w:sz w:val="20"/>
        </w:rPr>
        <w:tab/>
      </w:r>
      <w:r>
        <w:rPr>
          <w:rFonts w:ascii="DFKai-SB" w:hAnsi="DFKai-SB"/>
          <w:color w:val="808080"/>
          <w:sz w:val="20"/>
        </w:rPr>
        <w:t>李孟修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商管學院 管理科學學系主任 李孟修  </dc:title>
</cp:coreProperties>
</file>